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 des Wiener Physikalischen Kolloquium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tudienjahr 2002/2003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28. Oktober 2002, Montag, 17:30, Universität Wien – </w:t>
      </w:r>
      <w:r>
        <w:rPr>
          <w:b/>
          <w:sz w:val="24"/>
        </w:rPr>
        <w:t>Host: Anton Zeiling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Helvetica (PCL6)" w:ascii="Helvetica (PCL6)" w:hAnsi="Helvetica (PCL6)"/>
          <w:sz w:val="28"/>
        </w:rPr>
        <w:tab/>
      </w:r>
      <w:r>
        <w:rPr>
          <w:b/>
          <w:sz w:val="24"/>
          <w:lang w:val="en-US"/>
        </w:rPr>
        <w:t>Akira Tonomura</w:t>
      </w:r>
      <w:r>
        <w:rPr>
          <w:sz w:val="24"/>
          <w:lang w:val="en-US"/>
        </w:rPr>
        <w:t>, Advanced Research Laboratory, Hitachi Corporation, Tokyo, Japan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lang w:val="en-US"/>
        </w:rPr>
        <w:tab/>
      </w:r>
      <w:r>
        <w:rPr>
          <w:rFonts w:cs="Times New Roman" w:ascii="Times New Roman" w:hAnsi="Times New Roman"/>
          <w:lang w:val="en-US"/>
        </w:rPr>
        <w:tab/>
        <w:t>The Quantum World Observed by Electron WAve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11. November 2002, Montag, 17:30, Universität Wien – </w:t>
      </w:r>
      <w:r>
        <w:rPr>
          <w:b/>
          <w:sz w:val="24"/>
        </w:rPr>
        <w:t>Host: Walter Kutsche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Paul Kienle</w:t>
      </w:r>
      <w:r>
        <w:rPr>
          <w:sz w:val="24"/>
        </w:rPr>
        <w:t xml:space="preserve">, Physik Department der Technischen Unibersität München und Institut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für Mittelenergiephysik der Österreichischen Akademie der Wissenschaften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Kosmochronometrie – Wie alt ist die Galaxie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9. Dezember 2002, Montag, 17:30, Universität Wien – </w:t>
      </w:r>
      <w:r>
        <w:rPr>
          <w:b/>
          <w:sz w:val="24"/>
        </w:rPr>
        <w:t>Host: Gero Vog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Joost Frenken,</w:t>
      </w:r>
      <w:r>
        <w:rPr>
          <w:sz w:val="24"/>
          <w:lang w:val="en-US"/>
        </w:rPr>
        <w:t xml:space="preserve"> Kamerlingh Onnes Laboratory, Leiden University, The Netherland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  <w:tab/>
      </w:r>
      <w:r>
        <w:rPr>
          <w:i/>
          <w:sz w:val="24"/>
          <w:lang w:val="en-US"/>
        </w:rPr>
        <w:t>Slide Puzzles and Slipping Surfaces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ab/>
        <w:t>Diffusion and Friction on the Atomic Scal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20. Januar 2003, Montag, 17:30, TU Wien – </w:t>
      </w:r>
      <w:r>
        <w:rPr>
          <w:b/>
          <w:sz w:val="24"/>
        </w:rPr>
        <w:t>Host: Ewald Benes and Hannspeter Wint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David A. Payne</w:t>
      </w:r>
      <w:r>
        <w:rPr>
          <w:sz w:val="24"/>
          <w:lang w:val="en-US"/>
        </w:rPr>
        <w:t xml:space="preserve">, Materials Science and Engineering, University of Ilinois at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Urbana-Champaign, Illinois, U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  <w:tab/>
      </w:r>
      <w:r>
        <w:rPr>
          <w:i/>
          <w:sz w:val="24"/>
          <w:lang w:val="en-US"/>
        </w:rPr>
        <w:t>Polarizable Deformable Solid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 xml:space="preserve">17. März 2003, Montag, 17:30, TU Wien – </w:t>
      </w:r>
      <w:r>
        <w:rPr>
          <w:b/>
          <w:sz w:val="24"/>
          <w:lang w:val="en-US"/>
        </w:rPr>
        <w:t>Host: Hannspeter Wint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lang w:val="en-US"/>
        </w:rPr>
        <w:tab/>
        <w:t>Pedro Miguel Echenique Landiribar</w:t>
      </w:r>
      <w:r>
        <w:rPr>
          <w:sz w:val="24"/>
          <w:lang w:val="en-US"/>
        </w:rPr>
        <w:t>, University of the Basque Country, Donosti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International Physics Center, San Sebastian, Spain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ab/>
        <w:t xml:space="preserve">Electron dynamics in the bulk and at surfaces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28. April 2003, Montag, 17:30. TU Wien – </w:t>
      </w:r>
      <w:r>
        <w:rPr>
          <w:b/>
          <w:sz w:val="24"/>
        </w:rPr>
        <w:t>Host: Joachim Burgdoerf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Hans-Jürgen Stöckmann</w:t>
      </w:r>
      <w:r>
        <w:rPr>
          <w:sz w:val="24"/>
        </w:rPr>
        <w:t>, Fachbereich Physik, Philipps-Universität Marbur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sz w:val="24"/>
          <w:lang w:val="en-US"/>
        </w:rPr>
        <w:t>Microwave Experiments in Open Billiard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19. Mai 2003, Montag, 17:30, Universität Wien – </w:t>
      </w:r>
      <w:r>
        <w:rPr>
          <w:b/>
          <w:sz w:val="24"/>
        </w:rPr>
        <w:t>Host: Walter Kutsche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Lonnie G. Thompson</w:t>
      </w:r>
      <w:r>
        <w:rPr>
          <w:sz w:val="24"/>
          <w:lang w:val="en-US"/>
        </w:rPr>
        <w:t xml:space="preserve">, Byrd Polar Research Center and Department of Geological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Sciences, Ohio State University, Columbus, Ohio, USA</w:t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Disappearing Glaciers: Evidence of a Rapidly Changing Earth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16. Juni 2003, Montag, 17:30, TU Wien – </w:t>
      </w:r>
      <w:r>
        <w:rPr>
          <w:b/>
          <w:sz w:val="24"/>
        </w:rPr>
        <w:t>Host: Erich Gor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lang w:val="en-US"/>
        </w:rPr>
        <w:t>Mordehai Heiblum</w:t>
      </w:r>
      <w:r>
        <w:rPr>
          <w:sz w:val="24"/>
          <w:lang w:val="en-US"/>
        </w:rPr>
        <w:t>, Brown Center for Submicron Research, Department of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  <w:t xml:space="preserve"> Condensed Matter Physics, Weizmann Institute of  </w:t>
      </w:r>
      <w:r>
        <w:rPr>
          <w:sz w:val="24"/>
        </w:rPr>
        <w:t>Science, Rehovot, Israe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  <w:tab/>
      </w:r>
      <w:r>
        <w:rPr>
          <w:i/>
          <w:sz w:val="24"/>
        </w:rPr>
        <w:t>Fractionally charged quaiparticle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Helvetica" w:hAnsi="Helvetica" w:cs="Helvetic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8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705" w:hanging="0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32:00Z</dcterms:created>
  <dc:creator>Sekretariat I.R.K.</dc:creator>
  <dc:description/>
  <dc:language>en-US</dc:language>
  <cp:lastModifiedBy>vincro</cp:lastModifiedBy>
  <cp:lastPrinted>2001-03-26T15:50:00Z</cp:lastPrinted>
  <dcterms:modified xsi:type="dcterms:W3CDTF">2003-04-22T12:10:00Z</dcterms:modified>
  <cp:revision>29</cp:revision>
  <dc:subject>Matthias Scheffler</dc:subject>
  <dc:title>Ankündigung des Kolloquiums</dc:title>
</cp:coreProperties>
</file>