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835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arlos VIVO-VILCHES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urText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Accelerator Mass Spectrometry and</w:t>
      </w:r>
    </w:p>
    <w:p>
      <w:pPr>
        <w:pStyle w:val="Nur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otope Research Institute, Helmholtz-Zentrum Dresden-Rossendorf 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vertAlign w:val="superscript"/>
          <w:lang w:val="en-US"/>
        </w:rPr>
        <w:t>210</w:t>
      </w:r>
      <w:r>
        <w:rPr>
          <w:b/>
          <w:sz w:val="44"/>
          <w:szCs w:val="44"/>
          <w:lang w:val="en-US"/>
        </w:rPr>
        <w:t>Pb AMS and its potential in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stroparticle Physics Experiments</w:t>
      </w:r>
    </w:p>
    <w:p>
      <w:pPr>
        <w:pStyle w:val="Normal"/>
        <w:ind w:left="284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righ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when the capabilities of AMS for the assay of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>Pb 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1/2</w:t>
      </w:r>
      <w:r>
        <w:rPr>
          <w:sz w:val="28"/>
          <w:szCs w:val="28"/>
          <w:lang w:val="en-US"/>
        </w:rPr>
        <w:t xml:space="preserve"> = 22.2 y) were studied already at the beginning in the early 2000s, not much effort was done since then to make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 xml:space="preserve">Pb a real “AMS radionuclide”. In recent years, the interest for ultra-sensitive and fast assay of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 xml:space="preserve">Pb has increased, mainly because of the requirements of the radioassay of materials used in ultra-low background experiments for Astroparticle Physics. With a tested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>Pb/Pb background of 10</w:t>
      </w:r>
      <w:r>
        <w:rPr>
          <w:sz w:val="28"/>
          <w:szCs w:val="28"/>
          <w:vertAlign w:val="superscript"/>
          <w:lang w:val="en-US"/>
        </w:rPr>
        <w:t>-14</w:t>
      </w:r>
      <w:r>
        <w:rPr>
          <w:sz w:val="28"/>
          <w:szCs w:val="28"/>
          <w:lang w:val="en-US"/>
        </w:rPr>
        <w:t xml:space="preserve">, the AEL-AMS facility at the University of Ottawa has the potential of performing groundbreaking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 xml:space="preserve">Pb measurements in the material of major components of experiments searching for direct detection of dark matter, like DEAP/DarkSide and NEWS-G. Therefore, developing </w:t>
      </w:r>
      <w:r>
        <w:rPr>
          <w:sz w:val="28"/>
          <w:szCs w:val="28"/>
          <w:vertAlign w:val="superscript"/>
          <w:lang w:val="en-US"/>
        </w:rPr>
        <w:t>210</w:t>
      </w:r>
      <w:r>
        <w:rPr>
          <w:sz w:val="28"/>
          <w:szCs w:val="28"/>
          <w:lang w:val="en-US"/>
        </w:rPr>
        <w:t>Pb AMS is a main task of the ASTREA project (Accelerator mass spectrometry Survey of Trace Radionuclides for Experiments on Astroparticle physics). This project is led by the AEL-AMS Laboratory at the University of Ottawa, in collaboration with Carleton University, Queens University and University of Alberta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Donnerstag, 07. Oktober 2021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  <w:t>Das Seminar findet in Präsenz statt, max. 12 Plätze. Persönliche Anmeldung bis 06.10.2021, 16:30 erforderlich   helga.schmelzer-vincro@univie.ac.at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R. Golser </w:t>
        <w:tab/>
        <w:tab/>
        <w:tab/>
        <w:t>W. Kutsch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1-09-29T13:55:00Z</dcterms:modified>
  <cp:revision>2</cp:revision>
  <dc:subject/>
  <dc:title> </dc:title>
</cp:coreProperties>
</file>