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analyse mit schweren Ionen an Kleinbeschleuniger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stic Recoil Detection (ERD) mit hochenergetischen schweren Ionen i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e sehr hilfreiche Methode der Ionenstrahlanalyse. Am Labor fü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nenstrahlphysik des Paul Scherrer Instituts und der ETH-Zürich ha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 in den letzten Jahren versucht, Gasionisationsdetektoren z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wickeln, welche die Anwendung dieser Methode auch bei niedrig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ilenergie (Terminalspannung &lt; 2 MV) erlauben. Dieselben Detektor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nnen auch für die Schwerionen-Rückstreuung eingesetzt werden. D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her erhaltenen Resultate sind sehr vielversprechend. 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erenergetische schwere Ionen nur in einem beschränkten Tiefen- u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enbereich bedeutende Vorteile bieten, muss oft eine Kombination v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eren Ionenstrahlmethoden für die Analyse von Oberflächen angewend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x Doebel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on Beam Physic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ul Scherrer Institu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/o IPP HPK H3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H Zurich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15:00Z</dcterms:created>
  <dc:creator>Vincro Helga</dc:creator>
  <dc:description/>
  <dc:language>en-US</dc:language>
  <cp:lastModifiedBy>Vincro Helga</cp:lastModifiedBy>
  <dcterms:modified xsi:type="dcterms:W3CDTF">2007-12-07T10:16:00Z</dcterms:modified>
  <cp:revision>2</cp:revision>
  <dc:subject/>
  <dc:title>Materialanalyse mit schweren Ionen an Kleinbeschleunigern</dc:title>
</cp:coreProperties>
</file>