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8"/>
        </w:rPr>
        <w:t xml:space="preserve">Peter  </w:t>
      </w:r>
      <w:r>
        <w:rPr>
          <w:b/>
          <w:caps/>
          <w:sz w:val="28"/>
        </w:rPr>
        <w:t>ZIMPRICH</w:t>
      </w:r>
    </w:p>
    <w:p>
      <w:pPr>
        <w:pStyle w:val="Normal"/>
        <w:spacing w:lineRule="exact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itut für Radiumforschung und Kernphys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immung von Materialeigenschaften durch Messung mechanisch stimulierter Lumineszen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Mechanolumineszenz (ML) ist eine Lumineszenzform, die bei mechanischer Belastung eines Festkörpers erzeugt werden kann. Die Messung dieser ML gestattet die Untersuchung mikro- und makroskopischer Prozesse während der Verformung von Festkörpern. Deformations-ML kann als Elasto-, Plasto- und Fraktolumineszenz in Erscheinung treten. Als Kontaktphänomen bei der Trennung zweier unterschiedlicher Materialien kann weiters Tribo-ML erzeugt werden. Ungefähr die Hälfte der anorganischen und ca. ein Drittel der organischen Festkörper (kristallin wie nichtkristallin) zeigen ML [1]. ML wurde an Isolatoren und Halbleitern ebenso beobachtet wie an Metallen [2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ur Messung der Mechanolumineszenz wurde ein bestehendes Photomultiplier-Detektor-System mit einer Standard-Zugprüfmaschine kombiniert. Dazu mußte eine lichtdichte Probenkammer konstruiert werden, die für Zug- und Druckversuche an Luft oder unter Stickstoffatmosphäre geeignet 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t dieser Anordnung konnte als erster Test das mechanische Verhalten von bestrahlten und unbestrahlten synthetischen Quarzen sowie das Trennungsleuchten von Verbundschichten untersucht werd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Weiterentwicklung dieser Methode soll zur Untersuchung von Grenzschichten unterschiedlicher Materialien und Vielschichtwerkstoffen führen. Weiters ist die Untersuchung der Mechanolumineszenz von Metallen geplant.</w:t>
      </w:r>
    </w:p>
    <w:p>
      <w:pPr>
        <w:pStyle w:val="Normal"/>
        <w:rPr>
          <w:sz w:val="24"/>
        </w:rPr>
      </w:pPr>
      <w:r>
        <w:rPr>
          <w:sz w:val="24"/>
        </w:rPr>
        <w:t xml:space="preserve">[1]   B. P. Chandra and A. S. Rathore, Cryst. Res. Technol. 30 (7), 885 (1995) </w:t>
      </w:r>
    </w:p>
    <w:p>
      <w:pPr>
        <w:pStyle w:val="Normal"/>
        <w:rPr>
          <w:sz w:val="24"/>
        </w:rPr>
      </w:pPr>
      <w:r>
        <w:rPr>
          <w:sz w:val="24"/>
        </w:rPr>
        <w:t xml:space="preserve">[2]   M. I. Molotskii, Sov. Sci. Rev. B: Chem. 13,1 (1989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</w:rPr>
      </w:pPr>
      <w:r>
        <w:rPr>
          <w:b/>
          <w:sz w:val="26"/>
        </w:rPr>
        <w:t>Donnerstag, 28. Oktober 1999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4"/>
        </w:rPr>
      </w:pPr>
      <w:r>
        <w:rPr>
          <w:b/>
          <w:sz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0:11:00Z</dcterms:created>
  <dc:creator>Sekretariat I.R.K.</dc:creator>
  <dc:description/>
  <dc:language>en-US</dc:language>
  <cp:lastModifiedBy>vincro</cp:lastModifiedBy>
  <cp:lastPrinted>1999-10-19T12:24:00Z</cp:lastPrinted>
  <dcterms:modified xsi:type="dcterms:W3CDTF">1999-10-19T10:33:00Z</dcterms:modified>
  <cp:revision>5</cp:revision>
  <dc:subject/>
  <dc:title>sem levin</dc:title>
</cp:coreProperties>
</file>