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Concettina Sfient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itut für Kernphysik, Johannes Gutenberg-Universität Mainz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rStyle w:val="Applestylespan"/>
          <w:b/>
          <w:b/>
          <w:sz w:val="44"/>
          <w:szCs w:val="44"/>
          <w:lang w:val="en-US"/>
        </w:rPr>
      </w:pPr>
      <w:r>
        <w:rPr>
          <w:rStyle w:val="Applestylespan"/>
          <w:b/>
          <w:sz w:val="44"/>
          <w:szCs w:val="44"/>
          <w:lang w:val="en-US"/>
        </w:rPr>
        <w:t xml:space="preserve">The low-energy physics frontier at Mainz: </w:t>
      </w:r>
    </w:p>
    <w:p>
      <w:pPr>
        <w:pStyle w:val="Normal"/>
        <w:widowControl w:val="false"/>
        <w:jc w:val="center"/>
        <w:rPr/>
      </w:pPr>
      <w:r>
        <w:rPr>
          <w:rStyle w:val="Applestylespan"/>
          <w:b/>
          <w:sz w:val="44"/>
          <w:szCs w:val="44"/>
          <w:lang w:val="en-US"/>
        </w:rPr>
        <w:t>results and perspective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The most recent results and future physics programs of the high precision virtual and real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photon experiments at MAMI will be presented. High precision form factor measurements, high-resolution structure studies of few-baryon systems and nuclei, and the innovative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way in the search of dark photons illustrate the interplay between such diverse fields as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precision atomic physics, nuclear astrophysics and astroparticle physics where hadron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physics plays a central and connecting role. New physics opportunities will be provided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through the construction of the high intensity MESA accelerator, which will permit a new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class of high precision electron scattering experiments.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10. Oktober  2013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0:00Z</dcterms:created>
  <dc:creator>Walter Kutschera</dc:creator>
  <dc:description/>
  <cp:keywords/>
  <dc:language>en-US</dc:language>
  <cp:lastModifiedBy>Anneliese Viehauser</cp:lastModifiedBy>
  <cp:lastPrinted>2013-09-12T11:17:00Z</cp:lastPrinted>
  <dcterms:modified xsi:type="dcterms:W3CDTF">2013-09-12T09:21:00Z</dcterms:modified>
  <cp:revision>7</cp:revision>
  <dc:subject/>
  <dc:title> </dc:title>
</cp:coreProperties>
</file>