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Heading4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Philip Walther</w:t>
      </w:r>
    </w:p>
    <w:p>
      <w:pPr>
        <w:pStyle w:val="Textkrper3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jc w:val="center"/>
        <w:rPr>
          <w:bCs/>
          <w:sz w:val="32"/>
          <w:lang w:val="fr-FR"/>
        </w:rPr>
      </w:pPr>
      <w:r>
        <w:rPr>
          <w:bCs/>
          <w:sz w:val="32"/>
          <w:lang w:val="fr-FR"/>
        </w:rPr>
        <w:t xml:space="preserve">University of Vienna,  Faculty of Physics </w:t>
        <w:br/>
        <w:t>Quantum Optics, Quantum Nanophysics and Quantum Information</w:t>
      </w:r>
    </w:p>
    <w:p>
      <w:pPr>
        <w:pStyle w:val="StandardWeb"/>
        <w:spacing w:before="0" w:after="0"/>
        <w:rPr>
          <w:bCs/>
          <w:sz w:val="32"/>
          <w:lang w:val="fr-FR"/>
        </w:rPr>
      </w:pPr>
      <w:r>
        <w:rPr>
          <w:bCs/>
          <w:sz w:val="32"/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Photonic Quantum Information Process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ur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urText"/>
        <w:rPr>
          <w:lang w:val="en-US"/>
        </w:rPr>
      </w:pPr>
      <w:r>
        <w:rPr>
          <w:lang w:val="en-US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advantage of the photon's mobility makes optical quantum system ideally suited for delegated quantum computation. I will present results for the realization for a measurement-based quantum network in a client-server environment, where quantum information is securely communicated and computed. Related to measurement-based quantum computing I will discuss a recent experiment showing that quantum discord can be used as resource for the remote state preparation, which might shine new light on the requirements for quantum-enhanced information processing. Finally, I will briefly review recent photonic quantum simulation experiments of four frustrated Heisenberg-interactions spins and present an outlook of feasible simulation experiments with more complex interactions or random walk structures. As outlook I will discuss the current status of new quantum technology for improving the scalability of photonic quantum systems by using superconducting single-photon detectors and tailored light-matter interaction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sz w:val="32"/>
        </w:rPr>
        <w:t>Donnerstag, 08. November 2012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NurText">
    <w:name w:val="Nur Text"/>
    <w:basedOn w:val="Normal"/>
    <w:qFormat/>
    <w:pPr/>
    <w:rPr>
      <w:rFonts w:ascii="Arial" w:hAnsi="Arial" w:eastAsia="Calibri" w:cs="Times New Roman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41:00Z</dcterms:created>
  <dc:creator>Walter Kutschera</dc:creator>
  <dc:description/>
  <cp:keywords/>
  <dc:language>en-US</dc:language>
  <cp:lastModifiedBy>Helga Vincro</cp:lastModifiedBy>
  <cp:lastPrinted>2011-05-03T09:06:00Z</cp:lastPrinted>
  <dcterms:modified xsi:type="dcterms:W3CDTF">2012-10-31T08:16:00Z</dcterms:modified>
  <cp:revision>10</cp:revision>
  <dc:subject/>
  <dc:title> </dc:title>
</cp:coreProperties>
</file>