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Von der Savanne in die Mammutsteppe - Chronologie der Ausbreitu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üher Moderner Menschen von Afrika nach Eurasie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ürgen Richter, Institut für Ur- und Frühgeschichte der Universität zu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Köln. Internet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sfb806.de</w:t>
        </w:r>
      </w:hyperlink>
      <w:r>
        <w:rPr>
          <w:rFonts w:cs="Courier New" w:ascii="Courier New" w:hAnsi="Courier New"/>
          <w:sz w:val="20"/>
          <w:szCs w:val="20"/>
        </w:rPr>
        <w:t xml:space="preserve"> - e-mail: j.richter@uni-koeln.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ährend die Gattung Mensch bereits seit 2,5 Millionen Jahren existier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t unsere engste Verwandtschaft, der so genannte "anatomisch moder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sch" erst 200.000 Jahre alt. Das belegen älteste Fossilfunde unser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ttelbaren Vorfahren aus Äthiopi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Genetische Untersuchungen an der DNA der Mitochondrien (mit DNA) heu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bender Menschen liefern ebenfalls Argumente für ein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tafrikanischen Ursprung der heutigen Menschheit. Warum wurde gera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tafrika zum Schauplatz der letzten Phase der Humanevolution, w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bten unsere frühen Vorfahren und wie kam es zur Ausbreitung 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einen Ursprungspopulation über die ganze bewohnbare Welt?  All die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gen sind heute unbeantwortet, doch gibt es erste Erkenntnisse u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zien, die der weiteren Forschung den Weg wei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. Dr. Jürgen Ric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 für Ur- und Frühgeschich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iversität zu Kö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923 Kö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fb806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5:00Z</dcterms:created>
  <dc:creator>Renee Pollak</dc:creator>
  <dc:description/>
  <cp:keywords/>
  <dc:language>en-US</dc:language>
  <cp:lastModifiedBy>Renee Pollak</cp:lastModifiedBy>
  <dcterms:modified xsi:type="dcterms:W3CDTF">2010-11-10T08:07:00Z</dcterms:modified>
  <cp:revision>1</cp:revision>
  <dc:subject/>
  <dc:title>"Von der Savanne in die Mammutsteppe - Chronologie der Ausbreitung </dc:title>
</cp:coreProperties>
</file>