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Abstrac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Institut für Radiumforschung was established in 1910 as the result of a generous donation to the Royal Academy of Sciences in Vienna by Dr. Karl Kupelwieser, an Austrian lawer, businessman, and philanthropist. Vienna therefore had the first institute in the world devoted entirely to research of radioactivity. On November 8th, 2010, the Austrian Academy of Sciences celebrated the 100th anniversary of the Institut für Radiumforschung with a one-day symposium covering aspects of history and physics during these 100 years. A summary of highlights from this meeting will be presented, with particular emphasis on the talk of Nobel Laureate James W. Cronin from the University of Chicag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7:00Z</dcterms:created>
  <dc:creator>Renee Pollak</dc:creator>
  <dc:description/>
  <cp:keywords/>
  <dc:language>en-US</dc:language>
  <cp:lastModifiedBy>Renee Pollak</cp:lastModifiedBy>
  <dcterms:modified xsi:type="dcterms:W3CDTF">2010-11-10T11:17:00Z</dcterms:modified>
  <cp:revision>1</cp:revision>
  <dc:subject/>
  <dc:title>Abstract</dc:title>
</cp:coreProperties>
</file>