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Harnessing Quantum Paradoxe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 will first discuss the foundations of quantum mechanics introducing Bell's theorem and the Kochen-Specker paradox. I will then show why exactly these most surprising and counter-intuitive features of quantum mechanics turned out to be the key resource in communication complexity problems. These problems arise whenever remote partners need to jointly perform a task that none of them can perform individually due to lack of the input data of the other partners. Advanced solutions of these problems can have a huge impact on future attempts to further minimize microchip areas or optimize computer networks.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6:42:00Z</dcterms:created>
  <dc:creator>Vincro Helga</dc:creator>
  <dc:description/>
  <dc:language>en-US</dc:language>
  <cp:lastModifiedBy>Vincro Helga</cp:lastModifiedBy>
  <dcterms:modified xsi:type="dcterms:W3CDTF">2010-10-07T06:42:00Z</dcterms:modified>
  <cp:revision>1</cp:revision>
  <dc:subject/>
  <dc:title>Harnessing Quantum Paradoxes </dc:title>
</cp:coreProperties>
</file>