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k und Technik unter dem Aspekt "Gender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Österreich ist die Distanz der Frauen zu Physik und Technik beson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sgeprägt. Dies zeigt sich in der Wahl des Schultyps, des Berufs u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 Studiums. Auch leistungsmäßig gibt es große Unterschiede zwisch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 Geschlechtern, wie die PISA Studie 2006 und andere internationa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gleichsstudien belegen. Im Vortrag werden die statistischen Da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rgestellt und an Hand aktueller Forschungsergebnisse mögliche Ursach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 Interventionsansätze diskutiert. Dabei wird insbesondere au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 an den Universitäten eingegang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6:00Z</dcterms:created>
  <dc:creator>Vincro Helga</dc:creator>
  <dc:description/>
  <dc:language>en-US</dc:language>
  <cp:lastModifiedBy>Vincro Helga</cp:lastModifiedBy>
  <dcterms:modified xsi:type="dcterms:W3CDTF">2008-12-19T08:06:00Z</dcterms:modified>
  <cp:revision>1</cp:revision>
  <dc:subject/>
  <dc:title>Physik und Technik unter dem Aspekt "Gender"</dc:title>
</cp:coreProperties>
</file>