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de-DE"/>
        </w:rPr>
      </w:pPr>
      <w:r>
        <w:rPr>
          <w:rFonts w:cs="Helvetica" w:ascii="Helvetica" w:hAnsi="Helvetica"/>
          <w:color w:val="000000"/>
          <w:lang w:val="de-DE"/>
        </w:rPr>
        <w:t>"In-Situ Isotopen-Analytik mittels Laser-Ablation Multi-Collector</w:t>
      </w:r>
    </w:p>
    <w:p>
      <w:pPr>
        <w:pStyle w:val="Normal"/>
        <w:rPr>
          <w:rFonts w:ascii="Helvetica" w:hAnsi="Helvetica" w:cs="Helvetica"/>
          <w:color w:val="000000"/>
          <w:lang w:val="de-DE"/>
        </w:rPr>
      </w:pPr>
      <w:r>
        <w:rPr>
          <w:rFonts w:cs="Helvetica" w:ascii="Helvetica" w:hAnsi="Helvetica"/>
          <w:color w:val="000000"/>
          <w:lang w:val="de-DE"/>
        </w:rPr>
        <w:t>ICP-MS und deren Anwendung in der Geochronologie".</w:t>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color w:val="000000"/>
          <w:lang w:val="de-DE"/>
        </w:rPr>
        <w:t>Die erdwissenschatliche Forschung hat in den letzten 40 Jahren einen großen Wandel durchgemacht. Nach dem Erkennen und Erklären von geologischen Prozessen i.w.S., haben wir heute die Quantifizierung dieser Prozesse zum Ziel, die von einem megaskopischen Maßstab (Stichwort: Plattentektonik) bis in den Nannometerbereich (Stichwort: Diffusion) hinein reichen. Eine der zentralen Fragen ist das Erarbeiten von Prozessraten. Die Variabilität dieser Raten in Raum und Zeit, die Abhängigkeit von unterschiedlichsten Parametern sind bis jetzt nur sehr schlecht oder noch gar nicht verstanden.</w:t>
      </w:r>
    </w:p>
    <w:p>
      <w:pPr>
        <w:pStyle w:val="Normal"/>
        <w:rPr>
          <w:rFonts w:ascii="Helvetica" w:hAnsi="Helvetica" w:cs="Helvetica"/>
          <w:color w:val="000000"/>
          <w:lang w:val="de-DE"/>
        </w:rPr>
      </w:pPr>
      <w:r>
        <w:rPr>
          <w:rFonts w:cs="Helvetica" w:ascii="Helvetica" w:hAnsi="Helvetica"/>
          <w:color w:val="000000"/>
          <w:lang w:val="de-DE"/>
        </w:rPr>
        <w:t>Ein absolut zentraler Parameter in jeglicher erdwissenschaftlicher prozess-orientierter Forschung ist der Faktor Zeit. Welchen Einfluss hat die Zeit (Stichwort: Korngröße), wie lange dauert ein Prozess, wie ändert sich eine Prozessrate (Stichwort: Abkühlrate) mit der Zeit? Hier setzen die geochronologischen Methoden zur absoluten Altersbestimmung von Mineralen und Gesteinen an.</w:t>
      </w:r>
    </w:p>
    <w:p>
      <w:pPr>
        <w:pStyle w:val="Normal"/>
        <w:rPr>
          <w:rFonts w:ascii="Helvetica" w:hAnsi="Helvetica" w:cs="Helvetica"/>
          <w:color w:val="000000"/>
          <w:lang w:val="de-DE"/>
        </w:rPr>
      </w:pPr>
      <w:r>
        <w:rPr>
          <w:rFonts w:cs="Helvetica" w:ascii="Helvetica" w:hAnsi="Helvetica"/>
          <w:color w:val="000000"/>
          <w:lang w:val="de-DE"/>
        </w:rPr>
        <w:t xml:space="preserve">Heute werden weltweit ca. 20 Methoden mehr oder weniger routinemäßig eingesetzt, um Altersinformationen zu gewinnen. Die Mehrheit dieser Methoden basiert auf dem radioaktiven Zerfall von bestimmten Isotopen und der dabei auftretenden Akkumulierung von radiogenen Tochter-Isotopen. Analytisch basieren diese somit auf massenspektrometrischen Methoden wie TIMS, SIMS, AMS, EIMS, ICP-MS (aber auch RIMS, TOF, FFT-MS). </w:t>
      </w:r>
    </w:p>
    <w:p>
      <w:pPr>
        <w:pStyle w:val="Normal"/>
        <w:rPr>
          <w:rFonts w:ascii="Helvetica" w:hAnsi="Helvetica" w:cs="Helvetica"/>
          <w:color w:val="000000"/>
          <w:lang w:val="de-DE"/>
        </w:rPr>
      </w:pPr>
      <w:r>
        <w:rPr>
          <w:rFonts w:cs="Helvetica" w:ascii="Helvetica" w:hAnsi="Helvetica"/>
          <w:color w:val="000000"/>
          <w:lang w:val="de-DE"/>
        </w:rPr>
        <w:t>Zur Erarbeitung von signifikanten Datensätzen unumgänglich ist die Beachtung der Probengröße. Wir wissen heute, dass sehr viele Minerale bezüglich der isotopischen Zusammensetzung, d.h. auch bezüglich des Alters, im Mikrometerbereich inhomogen sind. Aus heutiger Sicht ist es daher oft sinnlos, ganze Mineralkörner zu analysieren; geologisch relevante Altersdaten lassen sich nur in-situ aus einem Mikrometer großen Bereich eines Einzelminerals gewinnen. Dank technologischer Fortschritte hat eine dramatische Reduktion in der analytisch notwendigen Probenmenge von ein paar Milligramm zu ein paar Femtogramm stattgefunden. Dies erlaubt nun auch im Mikrometerbereich Altersdaten zu gewinnen.</w:t>
      </w:r>
    </w:p>
    <w:p>
      <w:pPr>
        <w:pStyle w:val="Normal"/>
        <w:rPr>
          <w:rFonts w:ascii="Helvetica" w:hAnsi="Helvetica" w:cs="Helvetica"/>
          <w:color w:val="000000"/>
          <w:lang w:val="de-DE"/>
        </w:rPr>
      </w:pPr>
      <w:r>
        <w:rPr>
          <w:rFonts w:cs="Helvetica" w:ascii="Helvetica" w:hAnsi="Helvetica"/>
          <w:color w:val="000000"/>
          <w:lang w:val="de-DE"/>
        </w:rPr>
        <w:t>Die neueste Entwicklung auf diesem Gebiet, die Laser-Ablation Multi-Collector-ICP-Massenspektrometrie (LA-MC-ICP-MS) wird im Vortrag vorgestellt werden. Diese Methode erlaubt zum Beispiel die Datierung von nur 5 µm großen Mineralbereichen mit einer Alters-Auflösung von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5:00Z</dcterms:created>
  <dc:creator>Urs Klötzli</dc:creator>
  <dc:description/>
  <dc:language>en-US</dc:language>
  <cp:lastModifiedBy>Vincro Helga</cp:lastModifiedBy>
  <dcterms:modified xsi:type="dcterms:W3CDTF">2007-11-29T14:55:00Z</dcterms:modified>
  <cp:revision>2</cp:revision>
  <dc:subject/>
  <dc:title>"In-Situ Isotopen-Analytik mittels Laser-Ablation Multi-Collector</dc:title>
</cp:coreProperties>
</file>