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ulkanismus, Archäometrie und Radiochemie</w:t>
      </w:r>
    </w:p>
    <w:p>
      <w:pPr>
        <w:pStyle w:val="Normal"/>
        <w:rPr/>
      </w:pPr>
      <w:r>
        <w:rPr/>
      </w:r>
    </w:p>
    <w:p>
      <w:pPr>
        <w:pStyle w:val="Normal"/>
        <w:rPr/>
      </w:pPr>
      <w:r>
        <w:rPr/>
        <w:t>Vulkanisches Auswurfmaterial, besonders solches von großvolumigen Ausbrüchen kann als Zeitmarke zur Synchronisation von archäologisch und paläontologisch interessanten Schichtfolgen verwendet werden. Die Neutronen-Aktivierungsanalyse bietet beste Voraussetzungen, um solche Eruptionsprodukte mit Hilfe ihres „chemischen Fingerabdruckes“ zu charakterisieren. Diese Eignung ist vor allem darauf zurückzuführen, dass gerade die, durch petrogenetische Differenzierung stark veränderlichen und damit für Identifikationszwecke aussagekräftigen Spurenelemente mit hoher Empfindlichkeit und Zuverlässigkeit bestimmt werden können. Seit 1999 wird eine analytische Datenbasis aufgebaut und ständig erweitert, um den entwicklungsgeschichtlich höchst interessanten ostmediterranen Raum chronologisch besser verstehen zu lernen. Die Anwendung auf archäologische und paläontologische Problemfälle wird an den Beispielen der Minoischen Eruption (Thera/Santorini) und der Zwergelefantenhöhle von Tilos diskuti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2:13:00Z</dcterms:created>
  <dc:creator>Vincro Helga</dc:creator>
  <dc:description/>
  <dc:language>en-US</dc:language>
  <cp:lastModifiedBy>Vincro Helga</cp:lastModifiedBy>
  <dcterms:modified xsi:type="dcterms:W3CDTF">2005-12-06T12:21:00Z</dcterms:modified>
  <cp:revision>2</cp:revision>
  <dc:subject/>
  <dc:title>Vulkanismus, Arch�ometrie und Radiochemie</dc:title>
</cp:coreProperties>
</file>