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XE – quantitative Analyse und Anwendungsbeispiele aus der Archäometrie</w:t>
      </w:r>
    </w:p>
    <w:p>
      <w:pPr>
        <w:pStyle w:val="Normal"/>
        <w:rPr/>
      </w:pPr>
      <w:r>
        <w:rPr/>
      </w:r>
    </w:p>
    <w:p>
      <w:pPr>
        <w:pStyle w:val="Normal"/>
        <w:rPr/>
      </w:pPr>
      <w:r>
        <w:rPr/>
        <w:t xml:space="preserve">PIXE – Protonen Induzierte Röntgen (X-ray) Emission – ist eine in vielen Bereichen etablierte Analysemethode. Die Anwendungen reichen von Biologie über Geologie bis hin zum Umweltschutz. Am Hahn-Meitner-Institut wird Hochenergie-PIXE erfolgreich für Messungen an Kunstgegenständen und archäologischen Objekten eingesetzt. Der Einsatz hochenergetischer Protonen (68 MeV) erlaubt eine zerstörungsfreie Messung bis zu einer Tiefe von mehreren Millimetern. Die Probleme der quantitativen Analyse werden diskutiert. Verschiedene Anwendungsbeispiele, darunter die Messung an einer altägyptischen Sargmaske und an mittelalterlichen Silbermünzen des Kunsthistorischen Museums Wien, werden vorgestell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47:00Z</dcterms:created>
  <dc:creator>pdn</dc:creator>
  <dc:description/>
  <dc:language>en-US</dc:language>
  <cp:lastModifiedBy>Robin Golser</cp:lastModifiedBy>
  <dcterms:modified xsi:type="dcterms:W3CDTF">2005-01-10T09:47:00Z</dcterms:modified>
  <cp:revision>2</cp:revision>
  <dc:subject/>
  <dc:title>PIXE – quantitative Analyse und Anwendungsbeispiele aus der Archäometrie</dc:title>
</cp:coreProperties>
</file>