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</w:rPr>
      </w:pPr>
      <w:r>
        <w:rPr>
          <w:sz w:val="32"/>
        </w:rPr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Heading2"/>
        <w:spacing w:before="0" w:after="120"/>
        <w:rPr/>
      </w:pPr>
      <w:r>
        <w:rPr/>
        <w:t>Andreas  PAVLIK</w:t>
      </w:r>
    </w:p>
    <w:p>
      <w:pPr>
        <w:pStyle w:val="Heading3"/>
        <w:spacing w:before="0" w:after="360"/>
        <w:rPr/>
      </w:pPr>
      <w:r>
        <w:rPr/>
        <w:t>Institut für Isotopenforschung und Kernphysik der Universität Wien</w:t>
      </w:r>
    </w:p>
    <w:p>
      <w:pPr>
        <w:pStyle w:val="Textkrper2"/>
        <w:spacing w:before="0" w:after="120"/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  <w:t>Das n_TOF Projekt am CERN:</w:t>
        <w:br/>
        <w:t>Eine Spallationsneutronenquelle für Flugzeitexperimente</w:t>
      </w:r>
    </w:p>
    <w:p>
      <w:pPr>
        <w:pStyle w:val="Heading1"/>
        <w:ind w:left="-284" w:right="-284" w:hanging="0"/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</w:r>
    </w:p>
    <w:p>
      <w:pPr>
        <w:pStyle w:val="Textkrper2"/>
        <w:jc w:val="both"/>
        <w:rPr/>
      </w:pPr>
      <w:r>
        <w:rPr>
          <w:lang w:val="de-AT"/>
        </w:rPr>
        <w:t>Am Proton-Synchrotron (PS) des CERN wurde Ende des Jahres 2000 eine neue Spallations</w:t>
        <w:softHyphen/>
        <w:t>neutronenquelle, die n_TOF Anlage, fertiggestellt. Neutronen werden mit dem gepulsten 24 GeV Protonenstrahl des PS in einem Spallationstarget aus Blei erzeugt. Neutronen-Flug</w:t>
        <w:softHyphen/>
        <w:t>zeitexperimente können in 180 m Entfernung vom Produktionstarget am Ende einer evakuierten Flugstrecke stattfinden. Ziel der n_TOF Kollaboration, in der etwa 150 Mitarbei</w:t>
        <w:softHyphen/>
        <w:t xml:space="preserve">ter aus 14 Ländern und 2 internationalen Organisationen vertreten sind, ist die Messung und Evaluation von Wirkungsquerschnittsdaten vor allem für die Anwendungsgebiete Astrophysik (stellare Nukleosynthese) und Kerntechnik </w:t>
      </w:r>
      <w:r>
        <w:rPr>
          <w:lang w:val="en-US"/>
        </w:rPr>
        <w:t>("Accelerator Driven Systems" – ADS</w:t>
      </w:r>
      <w:r>
        <w:rPr>
          <w:lang w:val="de-AT"/>
        </w:rPr>
        <w:t>), sowie auch die Durchführung von Experimenten zur kernphysikalischen Grundlagenforschung. Österreich ist in der n_TOF Kollaboration durch eine Arbeitsgruppe bestehend aus Mitarbei</w:t>
        <w:softHyphen/>
        <w:t xml:space="preserve">tern der TU Wien - Atominstitut, Fachhochschule Wiener Neustadt und der Universität Wien - Institut für Isotopenforschung und Kernphysik, vertreten. </w:t>
      </w:r>
    </w:p>
    <w:p>
      <w:pPr>
        <w:pStyle w:val="Normal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jc w:val="both"/>
        <w:rPr>
          <w:sz w:val="24"/>
          <w:lang w:val="de-AT"/>
        </w:rPr>
      </w:pPr>
      <w:r>
        <w:rPr>
          <w:sz w:val="24"/>
          <w:lang w:val="de-AT"/>
        </w:rPr>
        <w:t>In diesem Vortrag wird die n_TOF Anlage vorgestellt, sowie ein Überblick über die geplanten Experimente und die Beiträge der "österreichischen n_TOF Gruppe" gegeben.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6"/>
          <w:lang w:val="de-AT"/>
        </w:rPr>
      </w:pPr>
      <w:r>
        <w:rPr>
          <w:b/>
          <w:i/>
          <w:sz w:val="26"/>
          <w:lang w:val="de-AT"/>
        </w:rPr>
        <w:t>Mittwoch(!)</w:t>
      </w:r>
      <w:r>
        <w:rPr>
          <w:sz w:val="26"/>
          <w:lang w:val="de-AT"/>
        </w:rPr>
        <w:t>,</w:t>
      </w:r>
      <w:r>
        <w:rPr>
          <w:b/>
          <w:sz w:val="26"/>
          <w:lang w:val="de-AT"/>
        </w:rPr>
        <w:t xml:space="preserve"> 24. Oktober 2001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Blocktext"/>
        <w:rPr/>
      </w:pPr>
      <w:r>
        <w:rPr/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P. Hille                                               W. Kutsch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  <w:lang w:val="de-AT"/>
        </w:rPr>
      </w:pPr>
      <w:r>
        <w:rPr>
          <w:sz w:val="24"/>
          <w:lang w:val="de-A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28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Blocktext">
    <w:name w:val="Blocktext"/>
    <w:basedOn w:val="Normal"/>
    <w:qFormat/>
    <w:pPr>
      <w:tabs>
        <w:tab w:val="clear" w:pos="567"/>
        <w:tab w:val="left" w:pos="1584" w:leader="none"/>
        <w:tab w:val="left" w:pos="2280" w:leader="none"/>
      </w:tabs>
      <w:spacing w:lineRule="exact" w:line="312"/>
      <w:ind w:left="737" w:right="737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2:17:00Z</dcterms:created>
  <dc:creator>Sekretariat I.R.K.</dc:creator>
  <dc:description/>
  <dc:language>en-US</dc:language>
  <cp:lastModifiedBy>vincro</cp:lastModifiedBy>
  <cp:lastPrinted>2001-10-17T08:43:00Z</cp:lastPrinted>
  <dcterms:modified xsi:type="dcterms:W3CDTF">2001-10-17T06:48:00Z</dcterms:modified>
  <cp:revision>4</cp:revision>
  <dc:subject/>
  <dc:title>sem levin</dc:title>
</cp:coreProperties>
</file>