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8"/>
        </w:rPr>
        <w:t>Rainer  ABART</w:t>
      </w:r>
    </w:p>
    <w:p>
      <w:pPr>
        <w:pStyle w:val="Normal"/>
        <w:spacing w:lineRule="exact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12"/>
        <w:jc w:val="center"/>
        <w:rPr>
          <w:sz w:val="26"/>
        </w:rPr>
      </w:pPr>
      <w:r>
        <w:rPr>
          <w:sz w:val="26"/>
        </w:rPr>
        <w:t>Institut für Mineralogie-, Kristallographie und Petrologie,</w:t>
        <w:br/>
        <w:t>Karl-Franzens-Universität Gr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offtransport in der Erdkruste,</w:t>
        <w:br/>
        <w:t>Mineralphasen und stabile Isotope als Trac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</w:rPr>
      </w:pPr>
      <w:r>
        <w:rPr>
          <w:b/>
          <w:sz w:val="26"/>
        </w:rPr>
        <w:t>Donnerstag, 7. Oktober 1999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4"/>
        </w:rPr>
      </w:pPr>
      <w:r>
        <w:rPr>
          <w:b/>
          <w:sz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6:52:00Z</dcterms:created>
  <dc:creator>Sekretariat I.R.K.</dc:creator>
  <dc:description/>
  <dc:language>en-US</dc:language>
  <cp:lastModifiedBy>Ina Vostrel</cp:lastModifiedBy>
  <cp:lastPrinted>1998-06-15T18:15:00Z</cp:lastPrinted>
  <dcterms:modified xsi:type="dcterms:W3CDTF">1999-09-28T06:52:00Z</dcterms:modified>
  <cp:revision>2</cp:revision>
  <dc:subject/>
  <dc:title>sem levin</dc:title>
</cp:coreProperties>
</file>