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right="-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right="-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with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 w:eastAsia="de-AT"/>
        </w:rPr>
        <w:t>Irka Hajdas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Style w:val="Headertext"/>
          <w:color w:val="000000"/>
          <w:sz w:val="32"/>
          <w:szCs w:val="32"/>
          <w:lang w:val="en-US" w:eastAsia="de-AT"/>
        </w:rPr>
      </w:pPr>
      <w:r>
        <w:rPr>
          <w:color w:val="000000"/>
          <w:sz w:val="32"/>
          <w:szCs w:val="32"/>
          <w:lang w:val="en-US" w:eastAsia="de-AT"/>
        </w:rPr>
        <w:t>Laboratory for Ion Beam Physics, ETH Zurich, Switzerland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rStyle w:val="Headertext"/>
          <w:rFonts w:ascii="Cambria" w:hAnsi="Cambria" w:cs="Cambria"/>
          <w:b/>
          <w:b/>
          <w:color w:val="000000"/>
          <w:sz w:val="16"/>
          <w:szCs w:val="16"/>
          <w:lang w:val="en-US" w:eastAsia="de-AT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Bomb peak </w:t>
      </w:r>
      <w:r>
        <w:rPr>
          <w:b/>
          <w:sz w:val="44"/>
          <w:szCs w:val="44"/>
          <w:vertAlign w:val="superscript"/>
          <w:lang w:val="en-US"/>
        </w:rPr>
        <w:t>14</w:t>
      </w:r>
      <w:r>
        <w:rPr>
          <w:b/>
          <w:sz w:val="44"/>
          <w:szCs w:val="44"/>
          <w:lang w:val="en-US"/>
        </w:rPr>
        <w:t>C and the proposal for a new Anthropocene epoch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  <w:sz w:val="28"/>
          <w:szCs w:val="28"/>
          <w:lang w:val="en-US" w:eastAsia="de-AT"/>
        </w:rPr>
      </w:pPr>
      <w:r>
        <w:rPr>
          <w:b/>
          <w:color w:val="000000"/>
          <w:sz w:val="28"/>
          <w:szCs w:val="28"/>
          <w:lang w:val="en-US" w:eastAsia="de-AT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precedented environmental changes resulting from anthropogenic activities initiated during the Great Acceleration of the mid-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 can be traced with the help of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C analysis. In the early 1950s, the decreasing trend observed in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C concentration of the atmosphere (Suess effect) has been temporarily reversed by thermonuclear tests of the 1950/60s, which created an excess of artificially produced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>C (Bomb pulse). This time marker of the mid-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 is a useful tool in numerous applications in environmental, biomedical and forensic studies. Recently, the detection of the bomb peak in natural archives has also been proposed as a tool to locate and date the onset of a new epoch the Anthropocene. The Anthropocene Working Group (AWG) supervises research of stratigraphic successions at 12 sites around the globe in order to facilitate a formal submission to the Subcommission on Quaternary Stratigraphy [1]. This lecture will present an overview of the role the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>C bomb peak and its onset plays in the research dedicated to establishing the Global Boundary Stratotype Section and Point (GSSP) for the proposed Anthropoce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1] P. Voosen, Bids for Anthropocen’s ‘golden spike’ emerge, Science 376 (6593)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06 May 2022, 562-563.</w:t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-1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>Tuesday, 24 May 2022, 17:30 o'clock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16"/>
          <w:szCs w:val="32"/>
          <w:lang w:val="en-US" w:eastAsia="en-US"/>
        </w:rPr>
      </w:pPr>
      <w:r>
        <w:rPr>
          <w:b/>
          <w:sz w:val="16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-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jc w:val="center"/>
        <w:rPr/>
      </w:pPr>
      <w:r>
        <w:rPr>
          <w:sz w:val="28"/>
          <w:lang w:val="de-DE"/>
        </w:rPr>
        <w:t xml:space="preserve">R. Golser </w:t>
        <w:tab/>
        <w:tab/>
        <w:tab/>
        <w:t xml:space="preserve">  W. Kutschera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7:00Z</dcterms:created>
  <dc:creator>Walter Kutschera</dc:creator>
  <dc:description/>
  <cp:keywords/>
  <dc:language>en-US</dc:language>
  <cp:lastModifiedBy>vincro</cp:lastModifiedBy>
  <cp:lastPrinted>2022-05-13T09:53:00Z</cp:lastPrinted>
  <dcterms:modified xsi:type="dcterms:W3CDTF">2022-05-13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