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lang w:val="en-US"/>
        </w:rPr>
        <w:t>Resonant Laser-SNMS on actinides for spatially resolved ultra-trace analysis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/>
      </w:pPr>
      <w:r>
        <w:rPr/>
        <w:t xml:space="preserve">Clemens Walther, Leibniz Universität Hannover, Institut für </w:t>
      </w:r>
    </w:p>
    <w:p>
      <w:pPr>
        <w:pStyle w:val="NurText"/>
        <w:rPr>
          <w:lang w:val="en-US"/>
        </w:rPr>
      </w:pPr>
      <w:r>
        <w:rPr>
          <w:lang w:val="en-US"/>
        </w:rPr>
        <w:t>Radioökologie und Strahlenschutz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Transport mechanisms of actinides in natural systems are of major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relevance to evaluate their distribution in geological formations at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contaminated areas and storage sites. The new resonant Laser-SNMS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system at the IRS Hannover was developed to cover these specifications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by combining the high element selectivity of resonance ionization with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the non-destructive analysis of a static TOF-SIMS with spatial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resolution down to 70 nm. First mass spectra of synthetical uranium,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plutonium technetium and strontium samples demonstrated the expected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suppression of interfering elements and molecules. In MOX fuel Pu-238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and U-238 were successfully discriminated. Due to the very low sample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consumption isotope selective images of environmental sample material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is performed almost non-invasively. Examples include natural minerals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from Afghanistan close to Kabul containing enhanced levels of natural </w:t>
      </w:r>
    </w:p>
    <w:p>
      <w:pPr>
        <w:pStyle w:val="NurText"/>
        <w:rPr>
          <w:lang w:val="en-US"/>
        </w:rPr>
      </w:pPr>
      <w:r>
        <w:rPr>
          <w:lang w:val="en-US"/>
        </w:rPr>
        <w:t xml:space="preserve">radioactivity, particles from the Chernobyl exclusion zone and from </w:t>
      </w:r>
    </w:p>
    <w:p>
      <w:pPr>
        <w:pStyle w:val="NurText"/>
        <w:rPr>
          <w:lang w:val="en-US"/>
        </w:rPr>
      </w:pPr>
      <w:r>
        <w:rPr>
          <w:lang w:val="en-US"/>
        </w:rPr>
        <w:t>the evacuated zone close to the Fukushima Daichii nuclear power plant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cs="Calibri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Helga Vincro</dc:creator>
  <dc:description/>
  <dc:language>en-US</dc:language>
  <cp:lastModifiedBy>Helga Vincro</cp:lastModifiedBy>
  <cp:lastPrinted>2017-02-22T09:05:00Z</cp:lastPrinted>
  <dcterms:modified xsi:type="dcterms:W3CDTF">2017-02-22T08:05:00Z</dcterms:modified>
  <cp:revision>2</cp:revision>
  <dc:subject/>
  <dc:title/>
</cp:coreProperties>
</file>