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423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Textkrper3"/>
        <w:tabs>
          <w:tab w:val="clear" w:pos="708"/>
          <w:tab w:val="left" w:pos="9923" w:leader="none"/>
        </w:tabs>
        <w:ind w:right="423" w:hanging="0"/>
        <w:jc w:val="left"/>
        <w:rPr>
          <w:sz w:val="20"/>
          <w:lang w:val="fr-FR" w:eastAsia="de-DE"/>
        </w:rPr>
      </w:pPr>
      <w:r>
        <w:rPr>
          <w:sz w:val="20"/>
          <w:lang w:val="fr-FR" w:eastAsia="de-DE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ndreas Richter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Department Microbiology and Ecosystem Science, </w:t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 xml:space="preserve">University of Vienna and Austrian Polar Research Institute 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The Role of Arctic Soils in the Permafrost – 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Climate Feedback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total organic carbon pool in arctic and boreal permafrost soils has been estimated to be about 1,760 Petagram (10</w:t>
      </w:r>
      <w:r>
        <w:rPr>
          <w:sz w:val="28"/>
          <w:szCs w:val="28"/>
          <w:vertAlign w:val="superscript"/>
          <w:lang w:val="en-GB"/>
        </w:rPr>
        <w:t>15</w:t>
      </w:r>
      <w:r>
        <w:rPr>
          <w:sz w:val="28"/>
          <w:szCs w:val="28"/>
          <w:lang w:val="en-GB"/>
        </w:rPr>
        <w:t xml:space="preserve"> g) C, more than twice today’s atmospheric C pool and about half of the global soil carbon. A significant proportion of this C pool may be vulnerable to climate warming through permafrost thawing and subsequent decomposition by microorganisms. Thus, it has been suggested that permafrost soils may become a future source of C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and CH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 xml:space="preserve"> to the atmosphere and lead to a strong positive feedback to global warming (up to + 0.5 °C until 2200)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will present results from several projects that aimed at understanding the mechanisms behind the permafrost-climate feedback, by identifying the major soil organic matter (SOM) stabilization mechanisms of permafrost SOM. I will address a range of different mechanisms by which SOM can be protected from decomposition, such as unfavourable temperature and moisture regimes, physical protection by formation of organo-mineral associations and chemical recalcitrance of SOM. I will focus, however, on energy and nutrient constraints of heterotrophic microbial communities and their role in SOM decomposition. I will then show that the physiology of the tiniest organisms on Earth will ultimately determine the vulnerability of the global permafrost carbon pool and thus the global permafrost-climate feedback.</w:t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423" w:hanging="0"/>
        <w:rPr>
          <w:sz w:val="32"/>
        </w:rPr>
      </w:pPr>
      <w:r>
        <w:rPr>
          <w:sz w:val="32"/>
        </w:rPr>
        <w:t>Donnerstag,</w:t>
      </w:r>
      <w:r>
        <w:rPr>
          <w:color w:val="FF0000"/>
          <w:sz w:val="32"/>
        </w:rPr>
        <w:t xml:space="preserve"> </w:t>
      </w:r>
      <w:r>
        <w:rPr>
          <w:sz w:val="32"/>
        </w:rPr>
        <w:t xml:space="preserve"> 12. Mai 2016, 16:30 Uhr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423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781" w:leader="none"/>
          <w:tab w:val="left" w:pos="9923" w:leader="none"/>
        </w:tabs>
        <w:spacing w:lineRule="exact" w:line="240"/>
        <w:ind w:left="284" w:right="423" w:hanging="0"/>
        <w:rPr/>
      </w:pPr>
      <w:r>
        <w:rPr>
          <w:sz w:val="28"/>
          <w:lang w:val="de-DE"/>
        </w:rPr>
        <w:t>R. Golser                                      W. Kutschera                                           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28:00Z</dcterms:created>
  <dc:creator>Walter Kutschera</dc:creator>
  <dc:description/>
  <cp:keywords/>
  <dc:language>en-US</dc:language>
  <cp:lastModifiedBy>Helga Vincro</cp:lastModifiedBy>
  <cp:lastPrinted>2016-05-09T13:32:00Z</cp:lastPrinted>
  <dcterms:modified xsi:type="dcterms:W3CDTF">2016-05-09T11:35:00Z</dcterms:modified>
  <cp:revision>4</cp:revision>
  <dc:subject/>
  <dc:title> </dc:title>
</cp:coreProperties>
</file>