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krper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bin Golser, Johannes Lachner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rtin Martschini, Peter Stei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kultät für Physik – Isotopenforschung und Kernphys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Universität Wi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Berlin war eine Reise wert – Bericht von der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DPG-Tagung vom 17. bis 21. März 201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27.03.2014, 16:30 Uhr</w:t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50:00Z</dcterms:created>
  <dc:creator>Walter Kutschera</dc:creator>
  <dc:description/>
  <cp:keywords/>
  <dc:language>en-US</dc:language>
  <cp:lastModifiedBy>Helga Vincro</cp:lastModifiedBy>
  <cp:lastPrinted>2013-06-04T11:49:00Z</cp:lastPrinted>
  <dcterms:modified xsi:type="dcterms:W3CDTF">2014-03-26T09:52:00Z</dcterms:modified>
  <cp:revision>7</cp:revision>
  <dc:subject/>
  <dc:title> </dc:title>
</cp:coreProperties>
</file>