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AMS isotope Uranium-236</w:t>
      </w:r>
    </w:p>
    <w:p>
      <w:pPr>
        <w:pStyle w:val="Normal"/>
        <w:rPr>
          <w:lang w:val="en-US"/>
        </w:rPr>
      </w:pPr>
      <w:r>
        <w:rPr>
          <w:lang w:val="en-US"/>
        </w:rPr>
        <w:t xml:space="preserve">Peter Steier (1),Rosmarie Eigl (4,7), Johannes Lachner (1), Alfred Priller (1), Francesca Quinto (2,3), Aya Sakaguchi (4), Taeko Shinonaga (5), Michaela Srncik (6), Anton Wallner (6,1), Gariele Wallner (7), Stephan Winkler (1), Robin Golser (1) </w:t>
      </w:r>
    </w:p>
    <w:p>
      <w:pPr>
        <w:pStyle w:val="Normal"/>
        <w:rPr>
          <w:sz w:val="18"/>
          <w:lang w:val="en-US"/>
        </w:rPr>
      </w:pPr>
      <w:r>
        <w:rPr>
          <w:sz w:val="18"/>
          <w:lang w:val="en-US"/>
        </w:rPr>
        <w:t>(1) VERA Laboratory, University of Vienna, Faculty of Physics, Austria</w:t>
      </w:r>
    </w:p>
    <w:p>
      <w:pPr>
        <w:pStyle w:val="Normal"/>
        <w:rPr/>
      </w:pPr>
      <w:r>
        <w:rPr>
          <w:sz w:val="18"/>
          <w:lang w:val="en-US"/>
        </w:rPr>
        <w:t>(2) European Commission - Joint Research Centre, Institute for Transuranium Elements, Karlsruhe, Germany</w:t>
      </w:r>
    </w:p>
    <w:p>
      <w:pPr>
        <w:pStyle w:val="Normal"/>
        <w:rPr>
          <w:sz w:val="18"/>
          <w:lang w:val="en-US"/>
        </w:rPr>
      </w:pPr>
      <w:r>
        <w:rPr>
          <w:sz w:val="18"/>
          <w:lang w:val="en-US"/>
        </w:rPr>
        <w:t>(3) Karlsruhe Institute of Technology, Institute for Nuclear Waste Disposal, Karlsruhe, Germany</w:t>
      </w:r>
    </w:p>
    <w:p>
      <w:pPr>
        <w:pStyle w:val="Normal"/>
        <w:rPr/>
      </w:pPr>
      <w:r>
        <w:rPr>
          <w:sz w:val="18"/>
          <w:lang w:val="en-US"/>
        </w:rPr>
        <w:t>(4) Graduate School of Science, Hiroshima University, Japan</w:t>
      </w:r>
    </w:p>
    <w:p>
      <w:pPr>
        <w:pStyle w:val="Normal"/>
        <w:rPr>
          <w:sz w:val="18"/>
          <w:lang w:val="en-US"/>
        </w:rPr>
      </w:pPr>
      <w:r>
        <w:rPr>
          <w:sz w:val="18"/>
          <w:lang w:val="en-US"/>
        </w:rPr>
        <w:t>(5) Helmholtz Zentrum München, German Research Center for Environmental Health, Institute of Radiation Protection, D-85764 Neuherberg, Germany</w:t>
      </w:r>
    </w:p>
    <w:p>
      <w:pPr>
        <w:pStyle w:val="Normal"/>
        <w:rPr>
          <w:sz w:val="18"/>
          <w:lang w:val="en-US"/>
        </w:rPr>
      </w:pPr>
      <w:r>
        <w:rPr>
          <w:sz w:val="18"/>
          <w:lang w:val="en-US"/>
        </w:rPr>
        <w:t>(6) Department of Nuclear Physics, Australian National University, Canberra, ACT 0200, Australia</w:t>
      </w:r>
    </w:p>
    <w:p>
      <w:pPr>
        <w:pStyle w:val="Normal"/>
        <w:rPr>
          <w:sz w:val="18"/>
          <w:lang w:val="en-US"/>
        </w:rPr>
      </w:pPr>
      <w:r>
        <w:rPr>
          <w:sz w:val="18"/>
          <w:lang w:val="en-US"/>
        </w:rPr>
        <w:t>(7) University of Vienna, Institute for Inaorganich Chemistry, Austria</w:t>
      </w:r>
    </w:p>
    <w:p>
      <w:pPr>
        <w:pStyle w:val="Normal"/>
        <w:rPr>
          <w:lang w:val="en-US"/>
        </w:rPr>
      </w:pPr>
      <w:r>
        <w:rPr>
          <w:lang w:val="en-US"/>
        </w:rPr>
        <w:t xml:space="preserve">Over the last years, the Vienna Environmental Research Accelerator (VERA) was continuously extended to optimize the detection of the long-lived radioisotope uranium-236. It is now the first AMS system reaching the abundance sensitivity to address the expected typical natural isotopic ratios on the order U-236/U-238 = 1e-13, while the improved detection limit of a few thousand U-236 atoms significantly reduces the necessary size of anthropogenic samples. Stripping with helium to the 3+ charge state at 1.65 MV terminal voltage improved the yield by a factor of four, while a recently installed additional 90° magnet in the analyzer suppresses the background caused by U-235 hydrides by several orders of magnitude. </w:t>
      </w:r>
    </w:p>
    <w:p>
      <w:pPr>
        <w:pStyle w:val="Normal"/>
        <w:rPr>
          <w:lang w:val="en-US"/>
        </w:rPr>
      </w:pPr>
      <w:r>
        <w:rPr>
          <w:lang w:val="en-US"/>
        </w:rPr>
        <w:t>These developments allow measuring several hundred samples of U-236 and other actinides per year in a comprehensive application program. Since U-236 is ubiquitous in the environment, samples originate from freshwater, ocean water, corals, deep sea sediments, soil, peat, air filters, and the biosphere. The fields of applications are mainly environmental tracing, nuclear forensics, and radiation protection. First results on materials expected to be unaffected by anthropogenic U-236 suggest that anthropogenic  contamination is more widespread than expected, and that improved chemical procedures have to be developed to fully exploit the instrumental limit.</w:t>
      </w:r>
    </w:p>
    <w:p>
      <w:pPr>
        <w:pStyle w:val="Normal"/>
        <w:rPr>
          <w:lang w:val="en-US"/>
        </w:rPr>
      </w:pPr>
      <w:r>
        <w:rPr>
          <w:lang w:val="en-US"/>
        </w:rPr>
        <w:t xml:space="preserve">We will detail the VERA AMS system and present new results on U-236 from the Fukushima exclusion zone, from a sediment-buried peat bog considered unaffected by anthropogenic influence, and of nuclear parameters of astrophysical relevance.    </w:t>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lang w:val="de-DE"/>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2:53:00Z</dcterms:created>
  <dc:creator>Peter Steier</dc:creator>
  <dc:description/>
  <dc:language>en-US</dc:language>
  <cp:lastModifiedBy>Helga Vincro</cp:lastModifiedBy>
  <cp:lastPrinted>2014-04-07T14:52:00Z</cp:lastPrinted>
  <dcterms:modified xsi:type="dcterms:W3CDTF">2014-04-07T12:53:00Z</dcterms:modified>
  <cp:revision>2</cp:revision>
  <dc:subject/>
  <dc:title/>
</cp:coreProperties>
</file>