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Jakob Liebl</w:t>
      </w:r>
    </w:p>
    <w:p>
      <w:pPr>
        <w:pStyle w:val="Textkrper3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sz w:val="32"/>
        </w:rPr>
        <w:t>Fakultät für Physik - Isotopenforschung, Universität Wie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C-14 bomb peak dating of human DNA samples at the microgram lev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WW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The preparation of carbon samples below 10 µg for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C AMS measurements is still a challenging task. In a collaboration between the Karolinska Institute in Stockholm and the VERA Laboratory in Vienna, we developed graphite sample preparation methods in the µg range for measuri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 in genomic DNA extracted from neuronal cells of the human brain. Emphasis was put on the reduction of carbon background throughout the whole sample preparation process.</w:t>
      </w:r>
    </w:p>
    <w:p>
      <w:pPr>
        <w:pStyle w:val="WWTextBody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C measurements of µg-size DNA samples allows one to perform retrospectiv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C bomb peak dating of neurons from the human olfactory bulb, thereby studying possible neurogenesis in this small region of the human brain. Firs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C AMS measurements from this material were performed with graphitized samples between 2.3 and 3.7 µg C. A precision of 1.8 to 3.5 % for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C ratio measurements could be achieved. Sample preparation and carbon background investigations currently applied at VERA for μg-size carbon samples will be presented. Furthermore, the potential of applying the method to study the human olfactory bulb will be discussed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3"/>
        <w:spacing w:lineRule="auto" w:line="240"/>
        <w:ind w:left="0" w:right="-5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5. Mai 2011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0:00Z</dcterms:created>
  <dc:creator>Walter Kutschera</dc:creator>
  <dc:description/>
  <dc:language>en-US</dc:language>
  <cp:lastModifiedBy>Walter Kutschera</cp:lastModifiedBy>
  <cp:lastPrinted>2011-04-14T14:35:00Z</cp:lastPrinted>
  <dcterms:modified xsi:type="dcterms:W3CDTF">2011-04-21T07:50:00Z</dcterms:modified>
  <cp:revision>2</cp:revision>
  <dc:subject/>
  <dc:title> </dc:title>
</cp:coreProperties>
</file>