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708"/>
      </w:tblGrid>
      <w:tr>
        <w:trPr>
          <w:trHeight w:val="1618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sz w:val="28"/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o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Thorsten Schum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  <w:t>Atominstitut der Österreichischen Universitäten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Technische Universität Wie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en-GB"/>
        </w:rPr>
        <w:t xml:space="preserve">Nuclear Physics with a laser: </w:t>
      </w:r>
      <w:r>
        <w:rPr>
          <w:b/>
          <w:bCs/>
          <w:sz w:val="40"/>
          <w:vertAlign w:val="superscript"/>
          <w:lang w:val="en-GB"/>
        </w:rPr>
        <w:t>229</w:t>
      </w:r>
      <w:r>
        <w:rPr>
          <w:b/>
          <w:bCs/>
          <w:sz w:val="40"/>
          <w:lang w:val="en-GB"/>
        </w:rPr>
        <w:t>Th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ind w:right="25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he radio isotope 229-Thorium shows a remarkable and unique property: it possesses an extremely low-energy excited (isomer) state of the nucleus which is expected around 7.6 eV. It might hence be possible to directly excite the atomic nucleus with UV (laser) radiation, creating a bridge between atomic and nuclear physics. The (expected) narrow line width of the transition makes it a promising candidate for a new frequency standard. The excellent shielding of the nuclear transition by the electron shell allows to implant 229-Thorium into UV transparent crystals and hence the realization of a solid state “nuclear atomic clock”. Furthermore, the nuclear transition shows a dramatic sensitivity to the exact value of the fine structure constant. A high precision measurement of the transition may therefore provide new constraints on possible drifts of fundamental constants.</w:t>
      </w:r>
    </w:p>
    <w:p>
      <w:pPr>
        <w:pStyle w:val="Normal"/>
        <w:ind w:right="25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n this presentation I will review the quest for the low-energy transition, discuss experimental approaches towards a new “nuclear” frequency standard and compare to existing schemes based on laser cooled or trapped atoms and ions. I will further discuss the possibility to measure drifts of fundamental constants using this new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3"/>
        <w:spacing w:lineRule="auto" w:line="240"/>
        <w:ind w:left="0" w:right="-56" w:hanging="0"/>
        <w:rPr>
          <w:b w:val="false"/>
          <w:b w:val="false"/>
          <w:bCs/>
          <w:sz w:val="32"/>
        </w:rPr>
      </w:pPr>
      <w:r>
        <w:rPr>
          <w:sz w:val="32"/>
        </w:rPr>
        <w:t>Donnerstag, 18. März 2010, 16:30 Uhr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lang w:val="en-US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US"/>
        </w:rPr>
        <w:t xml:space="preserve">Stock, </w:t>
      </w:r>
      <w:r>
        <w:rPr>
          <w:b/>
          <w:bCs/>
          <w:sz w:val="32"/>
          <w:szCs w:val="20"/>
          <w:lang w:val="en-US"/>
        </w:rPr>
        <w:t>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de-D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Blocktext">
    <w:name w:val="Blocktext"/>
    <w:basedOn w:val="Normal"/>
    <w:qFormat/>
    <w:pPr>
      <w:spacing w:before="0" w:after="15"/>
      <w:ind w:left="60" w:right="60" w:hanging="0"/>
      <w:jc w:val="both"/>
    </w:pPr>
    <w:rPr>
      <w:sz w:val="28"/>
      <w:szCs w:val="2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2:00Z</dcterms:created>
  <dc:creator>Walter Kutschera</dc:creator>
  <dc:description/>
  <dc:language>en-US</dc:language>
  <cp:lastModifiedBy>Vincro Helga</cp:lastModifiedBy>
  <cp:lastPrinted>2010-02-16T08:28:00Z</cp:lastPrinted>
  <dcterms:modified xsi:type="dcterms:W3CDTF">2010-02-25T13:00:00Z</dcterms:modified>
  <cp:revision>9</cp:revision>
  <dc:subject/>
  <dc:title> </dc:title>
</cp:coreProperties>
</file>