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Vorformatiert"/>
        <w:jc w:val="center"/>
        <w:rPr>
          <w:lang w:val="en-US"/>
        </w:rPr>
      </w:pPr>
      <w:r>
        <w:rPr>
          <w:lang w:val="en-US"/>
        </w:rPr>
        <w:t>Sigrid Jalkotzy-Deger</w:t>
      </w:r>
    </w:p>
    <w:p>
      <w:pPr>
        <w:pStyle w:val="HTMLVorformatiert"/>
        <w:jc w:val="center"/>
        <w:rPr>
          <w:lang w:val="en-US"/>
        </w:rPr>
      </w:pPr>
      <w:r>
        <w:rPr>
          <w:lang w:val="en-US"/>
        </w:rPr>
      </w:r>
    </w:p>
    <w:p>
      <w:pPr>
        <w:pStyle w:val="HTMLVorformatiert"/>
        <w:jc w:val="center"/>
        <w:rPr/>
      </w:pPr>
      <w:r>
        <w:rPr/>
        <w:t>Österreichische Akademie der Wissenschaften</w:t>
      </w:r>
    </w:p>
    <w:p>
      <w:pPr>
        <w:pStyle w:val="HTMLVorformatiert"/>
        <w:jc w:val="center"/>
        <w:rPr/>
      </w:pPr>
      <w:r>
        <w:rPr/>
        <w:t>und</w:t>
        <w:br/>
        <w:t>Universität Salzburg, Fachbereich Altertumswissenschaften</w:t>
      </w:r>
    </w:p>
    <w:p>
      <w:pPr>
        <w:pStyle w:val="HTMLVorformatiert"/>
        <w:jc w:val="center"/>
        <w:rPr/>
      </w:pPr>
      <w:r>
        <w:rPr/>
      </w:r>
    </w:p>
    <w:p>
      <w:pPr>
        <w:pStyle w:val="HTMLVorformatiert"/>
        <w:rPr/>
      </w:pPr>
      <w:r>
        <w:rPr/>
      </w:r>
    </w:p>
    <w:p>
      <w:pPr>
        <w:pStyle w:val="HTMLVorformatiert"/>
        <w:rPr/>
      </w:pPr>
      <w:r>
        <w:rPr/>
        <w:t>Die letzte Phase der Mykenischen Kultur Griechenlands und der SFB SCIEM 2000</w:t>
      </w:r>
    </w:p>
    <w:p>
      <w:pPr>
        <w:pStyle w:val="HTMLVorformatiert"/>
        <w:rPr/>
      </w:pPr>
      <w:r>
        <w:rPr/>
      </w:r>
    </w:p>
    <w:p>
      <w:pPr>
        <w:pStyle w:val="HTMLVorformatiert"/>
        <w:rPr/>
      </w:pPr>
      <w:r>
        <w:rPr/>
      </w:r>
    </w:p>
    <w:p>
      <w:pPr>
        <w:pStyle w:val="HTMLVorformatiert"/>
        <w:rPr/>
      </w:pPr>
      <w:r>
        <w:rPr/>
        <w:t xml:space="preserve">Bei der Erforschung der Mykenischen Kultur Griechenlands stehen die Periode der Schachtgräber (16.-15. Jh. v. Chr.) und die Epoche der Paläste und ihrer Hochkultur (14.-13. Jh. v. Chr.) traditionell im Zentrum des Interesses. Dagegen wurde die letzte Phase der Mykenischen Kultur, die auf den Untergang der Paläste und ihrer Kulturleistungen folgte (ca.1200-1050), bis vor kurzem weniger beachtet. Sie wurde als unbedeutendes Nachspiel einstiger Größe betrachtet, wenn nicht überhaupt als Beginn der so genannten "Dunklen Jahrhunderte" Griechenlands. Im Gegensatz dazu konnte während der vergangenen 10 Jahre das "End of the Mycenaean Civilisation Project" im Rahmen des SFB SCIEM 2000 nachweisen, dass die nachpalatiale Mykenische Periode ein eigener, wichtiger Abschnitt der griechischen Frühgeschichte am Übergang von der Späten Bronzezeit zur Frühen Eisenzeit war. Ihr bedeutendster Beitrag bestand in der schöpferischen Weiterentwicklung und Transformation mykenischer Kulturelemente und deren Weitergabe an die Nachwelt. Ein weiterer Erfolg des SCIEM 2000-Projektes war die Verfeinerung der relativen Chronologie der nachpalatialen Periode, wie auch die Feststellung einiger Daten zur absoluten Chronologie mit Hilfe naturwissenschaftlicher Analysen. </w:t>
      </w:r>
    </w:p>
    <w:p>
      <w:pPr>
        <w:pStyle w:val="Normal"/>
        <w:rPr>
          <w:lang w:val="de-AT"/>
        </w:rPr>
      </w:pPr>
      <w:r>
        <w:rPr>
          <w:lang w:val="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3:47:00Z</dcterms:created>
  <dc:creator>wild</dc:creator>
  <dc:description/>
  <dc:language>en-US</dc:language>
  <cp:lastModifiedBy>wild</cp:lastModifiedBy>
  <dcterms:modified xsi:type="dcterms:W3CDTF">2010-05-17T14:14:00Z</dcterms:modified>
  <cp:revision>6</cp:revision>
  <dc:subject/>
  <dc:title>Die letzte Phase der Mykenischen Kultur Griechenlands und der SFB SCIEM 2000</dc:title>
</cp:coreProperties>
</file>