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28"/>
          <w:szCs w:val="20"/>
        </w:rPr>
        <w:t xml:space="preserve">Hier mein Titel und Abstrakt für den Vortrag am 4. </w:t>
      </w:r>
      <w:r>
        <w:rPr>
          <w:sz w:val="28"/>
          <w:szCs w:val="20"/>
          <w:lang w:val="en-GB"/>
        </w:rPr>
        <w:t>März: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Entanglement and its manifestations at different energy scales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sz w:val="28"/>
          <w:szCs w:val="20"/>
        </w:rPr>
        <w:t xml:space="preserve">In 1935 Erwin Schrödinger introduced the terminus technicus ?Verschränkung? </w:t>
      </w:r>
      <w:r>
        <w:rPr>
          <w:sz w:val="28"/>
          <w:szCs w:val="20"/>
          <w:lang w:val="en-GB"/>
        </w:rPr>
        <w:t>(English: entanglement). Although intensive theoretical investigations and numerous experiments the full picture of entanglement is still missing. Even such simple questions whether a certain quantum state is entangled, i.e. not separable, can in general not be answered. In the first part of the talk I show that also quantum systems other than ordinary matter and light show entanglement. In particular I focus on a peculiar relation between certain manifestations of entanglement, Bell</w:t>
      </w:r>
    </w:p>
    <w:p>
      <w:pPr>
        <w:pStyle w:val="Normal"/>
        <w:autoSpaceDE w:val="false"/>
        <w:rPr>
          <w:sz w:val="28"/>
          <w:szCs w:val="20"/>
          <w:lang w:val="en-GB"/>
        </w:rPr>
      </w:pPr>
      <w:r>
        <w:rPr>
          <w:sz w:val="28"/>
          <w:szCs w:val="20"/>
          <w:lang w:val="en-GB"/>
        </w:rPr>
        <w:t>inequalities, and the violation of symmetries in particle physics. In the second part I discuss detection criterions of multipartite entanglement recently found [arXiv:0912.1870: M. Huber, F. Mintert, A. Gabriel, B.C. Hiesmayr]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4:13:00Z</dcterms:created>
  <dc:creator>Vincro Helga</dc:creator>
  <dc:description/>
  <dc:language>en-US</dc:language>
  <cp:lastModifiedBy>Vincro Helga</cp:lastModifiedBy>
  <cp:lastPrinted>2010-02-08T15:13:00Z</cp:lastPrinted>
  <dcterms:modified xsi:type="dcterms:W3CDTF">2010-02-08T14:20:00Z</dcterms:modified>
  <cp:revision>3</cp:revision>
  <dc:subject/>
  <dc:title>-------- Original Message --------</dc:title>
</cp:coreProperties>
</file>