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stract Dekan Della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ime scale problem in molecular simulations: nucleation of firs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phase trans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nder suitable conditions, first order phase transitions such as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eezing of a liquid or the structural transformation of a solid occu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ia a nucleation and growth mechanism, in which a nucleus of the stab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ase is formed in the metastable phase. The free energetic cost relate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the creation of an interface between the two phases prevents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cess from occurring rapidly and the transition takes place only if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re fluctuation produces a nucleus of sufficiently large size. On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lecular time scale, the transition is a rare event and the result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ong time scales present a challenge for computer simulations. Simila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ifficulties arise in the simulation of a variety of molecular process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nging from protein folding to chemical reactions and transport in an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solids. In this talk, I will first give a general introduction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re events and then discuss how the transition path sampl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thodology provides a framework to address this time scale problem an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study the mechanism and the kinetics of first order pha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nsformations. As an illustrative example, I will report on our wor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the pressure-induced transition from the four-coordinate Wurtzit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ructure to the six-coordinate rocksalt structure in CdSe nanocrystal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udied experimentally by Alivisatos and coworkers at UC Berkeley. Fro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ur simulations we obtain the preferred transformation pathway an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termine activation enthalpies and volumes, which permit to make direc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tact to experimental result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Vincro Helga</dc:creator>
  <dc:description/>
  <dc:language>en-US</dc:language>
  <cp:lastModifiedBy>Vincro Helga</cp:lastModifiedBy>
  <dcterms:modified xsi:type="dcterms:W3CDTF">2010-02-24T07:31:00Z</dcterms:modified>
  <cp:revision>2</cp:revision>
  <dc:subject/>
  <dc:title>&gt; The time scale problem in molecular simulations: nucleation of first </dc:title>
</cp:coreProperties>
</file>