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Micro X-Ray Fluorescence goes 3D: Oversights and Insights of Archaeometric Object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Birgit Kanngießer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Institute for Atomic Physics and Teacher Training, Technical University of Berlin, Germany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icro X-Ray Fluorescence Analysis (Micro-XRF) is one of the newest branches of XRF. The way to a Micro-XRF was opened up by the advent of new X-ray optics, especially capillary optics. A short overview is given on the X-ray optics used and the different  principal set-up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he investigation of archaeometric objects with Micro-XRF will be in the main focus of the examples. Own investigations of the oxidation and migration processes of inorganic compounds in ink corroded manuscripts are among the examples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The newest methodological development  in Micro XRF is its expansion into the depth with a confocal setup for X-rays using X-ray optics. If the sample is scanned systematically in the lateral dimension as well as into the depth a 3D Micro X-ray Fluorescence Spectroscopy can be performed. The characterization of the setup and </w:t>
      </w:r>
      <w:r>
        <w:rPr>
          <w:lang w:val="en-GB"/>
        </w:rPr>
        <w:t xml:space="preserve">investigations of cultural heritage objects with 3D Micro XRF </w:t>
      </w:r>
      <w:r>
        <w:rPr>
          <w:lang w:val="en-US"/>
        </w:rPr>
        <w:t>will be shown. Last but not least a 3D Micro XRF laboratory set-up will be presented and compared to the synchrotron based set-up.</w:t>
      </w:r>
    </w:p>
    <w:sectPr>
      <w:type w:val="nextPage"/>
      <w:pgSz w:w="12240" w:h="15819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42:00Z</dcterms:created>
  <dc:creator>Birgit Kanngießer</dc:creator>
  <dc:description/>
  <dc:language>en-US</dc:language>
  <cp:lastModifiedBy>bk</cp:lastModifiedBy>
  <dcterms:modified xsi:type="dcterms:W3CDTF">2005-04-29T08:42:00Z</dcterms:modified>
  <cp:revision>2</cp:revision>
  <dc:subject/>
  <dc:title>DEPTH SENSITIVE X-RAY FLUORESCENCE ANALYSIS WITH X-RAY OPTICS</dc:title>
</cp:coreProperties>
</file>