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Manfred SCHREINER</w:t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ing2"/>
        <w:rPr/>
      </w:pPr>
      <w:r>
        <w:rPr/>
        <w:t xml:space="preserve">Institut für Naturwissenschaften und Technologien in der Kunst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 xml:space="preserve">Akademie der Bildenden Künste in Wien 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 xml:space="preserve">Die Kunst der Analyse zur Analyse der Kunst: 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 xml:space="preserve">Zerstörungsfreie Materialanalyse von </w:t>
      </w:r>
    </w:p>
    <w:p>
      <w:pPr>
        <w:pStyle w:val="Normal"/>
        <w:jc w:val="center"/>
        <w:rPr/>
      </w:pPr>
      <w:r>
        <w:rPr>
          <w:b/>
          <w:sz w:val="40"/>
          <w:lang w:val="de-DE"/>
        </w:rPr>
        <w:t>kunst- und kulturgeschichtlichen Objekten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/>
      </w:pPr>
      <w:r>
        <w:rPr>
          <w:lang w:val="de-DE"/>
        </w:rPr>
        <w:t xml:space="preserve">Naturwissenschaftliche Untersuchungen an kunst- und kulturgeschichtlichen Objekten dienen in erster Linie der Erforschung des materiellen Bestandes. Dafür sind aufgrund des oft unikalen Charakters vieler dieser Objekte besonders zerstörungsfreie Prüf- und Analysemethoden in Verwendung, um Fragen nach dem Alter, der Herkunft oder der Herstellungstechnik sowie Fälschungen oder Verfälschungen zu beantworten.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/>
      </w:pPr>
      <w:r>
        <w:rPr>
          <w:lang w:val="de-DE"/>
        </w:rPr>
        <w:t xml:space="preserve">Neben diesen Zielsetzungen der Materialanalyse ist eine stetig steigende Bedeutung naturwissenschaftlicher Untersuchungen im Bereich der Erhaltung des kulturellen Erbes (Konservierung/ Restaurierung) zu beobachten. Die Aufgaben reichen dabei von der Bestimmung des originalen Werkstoffes und seiner spezifischen Alterung bis zur Prüfung neuer, verträglicher und langzeitbeständiger Konservierungsmaterialien. </w:t>
      </w:r>
    </w:p>
    <w:p>
      <w:pPr>
        <w:pStyle w:val="Textkrper2"/>
        <w:suppressAutoHyphens w:val="true"/>
        <w:jc w:val="both"/>
        <w:rPr>
          <w:sz w:val="24"/>
        </w:rPr>
      </w:pPr>
      <w:r>
        <w:rPr>
          <w:sz w:val="24"/>
        </w:rPr>
        <w:t xml:space="preserve">In dem Vortrag werden die derzeit am weitesten verbreiteten Methoden zur zerstörungsfreien Analyse in der Kunst wie RFA, PIXE/PIGE oder auch SIMS kurz vorgestellt und ihr Einsatz bei der Beurteilung von Gemälden, Glasobjekten oder Münzen demonstriert. 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7. Juni 2004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P. Hille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0" w:leader="none"/>
      </w:tabs>
      <w:spacing w:lineRule="exact" w:line="240"/>
      <w:ind w:right="-56" w:hanging="0"/>
      <w:outlineLvl w:val="3"/>
    </w:pPr>
    <w:rPr>
      <w:i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tabs>
        <w:tab w:val="clear" w:pos="708"/>
        <w:tab w:val="left" w:pos="2280" w:leader="none"/>
      </w:tabs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42:00Z</dcterms:created>
  <dc:creator>Aldo Ianni</dc:creator>
  <dc:description/>
  <dc:language>en-US</dc:language>
  <cp:lastModifiedBy>walterku</cp:lastModifiedBy>
  <cp:lastPrinted>2004-04-21T17:04:00Z</cp:lastPrinted>
  <dcterms:modified xsi:type="dcterms:W3CDTF">2004-04-30T08:32:00Z</dcterms:modified>
  <cp:revision>4</cp:revision>
  <dc:subject/>
  <dc:title>The Gran Sasso underground laboratory: a review of the laboratory characteristics, facilities and physics goals</dc:title>
</cp:coreProperties>
</file>