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32"/>
        </w:rPr>
      </w:pPr>
      <w:r>
        <w:rPr>
          <w:sz w:val="32"/>
        </w:rPr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E I N L A D U N G</w:t>
      </w:r>
      <w:r>
        <w:rPr>
          <w:sz w:val="24"/>
        </w:rPr>
        <w:br/>
        <w:t>zu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8"/>
        </w:rPr>
        <w:t>S E M I N A R V O R T R A G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vo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32"/>
        </w:rPr>
      </w:pPr>
      <w:r>
        <w:rPr>
          <w:sz w:val="32"/>
        </w:rPr>
        <w:t>Stefan NEUMAIER</w:t>
      </w:r>
    </w:p>
    <w:p>
      <w:pPr>
        <w:pStyle w:val="Heading4"/>
        <w:rPr>
          <w:sz w:val="28"/>
        </w:rPr>
      </w:pPr>
      <w:r>
        <w:rPr>
          <w:sz w:val="28"/>
        </w:rPr>
        <w:t>Physikalisch-Technische Bundesanstalt, Braunschwei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Das Untergrundlaboratorium für Dosimetrie und Spektrometrie der Physikalisch-Technischen Bundesanstalt in Braunschwei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e Physikalisch-Technische Bundesanstalt (PTB) in Braunschweig betreibt ein Untertagelaboratorium für Dosimetrie und Spektrometrie (UDO) im Salzbergwerk ASSE II bei Wolfenbüttel. Das in 925 m Tiefe (entsprechend ca. 2100 Meter Wasseräquivalent) in reinem Steinsalz (spezifische </w:t>
      </w:r>
      <w:r>
        <w:rPr>
          <w:sz w:val="24"/>
          <w:vertAlign w:val="superscript"/>
        </w:rPr>
        <w:t>40</w:t>
      </w:r>
      <w:r>
        <w:rPr>
          <w:sz w:val="24"/>
        </w:rPr>
        <w:t xml:space="preserve">K-Aktivität des Salzes ca. 3 Bq/kg) gelegene Labor zeichnet sich durch eine extrem niedrige Umgebungsstrahlung (&lt; 1 nSv/h), eine geringe Radon-Aktivitätskonzentration in der Luft (10 bis 20 Bq/m³) und einen gegenüber der Oberfläche um mehr als fünf Größenordnungen reduzierten Myonenfluß aus. Diese in Deutschland einzigartigen Voraussetzungen für “low-level”-Messungen werden vorgestellt. Anwendungen im Bereich der Dosimetrie und der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-Spektrometrie sowie der Aufbau eines extrem untergrundarmen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Spektrometriesystems zum Nachweis kleinster Aktivitäten werden diskuti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sz w:val="26"/>
          <w:lang w:val="de-AT"/>
        </w:rPr>
      </w:pPr>
      <w:r>
        <w:rPr>
          <w:b/>
          <w:sz w:val="26"/>
          <w:lang w:val="de-AT"/>
        </w:rPr>
        <w:t>Donnerstag, 21. Juni 2001, 16:30 Uhr</w:t>
      </w:r>
      <w:r>
        <w:rPr>
          <w:rFonts w:cs="Arial" w:ascii="Arial" w:hAnsi="Arial"/>
          <w:sz w:val="24"/>
          <w:lang w:val="de-AT"/>
        </w:rPr>
        <w:t xml:space="preserve"> 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  <w:t>1090 Wien, Währingerstr. 17,  „Kavalierstrakt“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P. Hille                                               W. Kutscher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28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GB"/>
    </w:rPr>
  </w:style>
  <w:style w:type="paragraph" w:styleId="Textkrper3">
    <w:name w:val="Textkörper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1:57:00Z</dcterms:created>
  <dc:creator>Sekretariat I.R.K.</dc:creator>
  <dc:description/>
  <dc:language>en-US</dc:language>
  <cp:lastModifiedBy>vincro</cp:lastModifiedBy>
  <cp:lastPrinted>2001-06-08T14:41:00Z</cp:lastPrinted>
  <dcterms:modified xsi:type="dcterms:W3CDTF">2001-06-08T12:48:00Z</dcterms:modified>
  <cp:revision>10</cp:revision>
  <dc:subject/>
  <dc:title>sem levin</dc:title>
</cp:coreProperties>
</file>