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Peter  ZIMPRICH</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6"/>
          <w:szCs w:val="26"/>
        </w:rPr>
      </w:pPr>
      <w:r>
        <w:rPr>
          <w:sz w:val="28"/>
          <w:szCs w:val="28"/>
        </w:rPr>
        <w:t>Institut für Radiumforschung und Kernphysik 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2280" w:leader="none"/>
        </w:tabs>
        <w:spacing w:lineRule="exact" w:line="240"/>
        <w:jc w:val="center"/>
        <w:rPr>
          <w:b/>
          <w:b/>
          <w:bCs/>
          <w:sz w:val="32"/>
          <w:szCs w:val="32"/>
        </w:rPr>
      </w:pPr>
      <w:r>
        <w:rPr>
          <w:b/>
          <w:bCs/>
          <w:sz w:val="32"/>
          <w:szCs w:val="32"/>
        </w:rPr>
        <w:t>Optisch stimulierte Lumineszenz von Feldspäten</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t>Optisch stimulierte Lumineszenz (OSL) wird auf verschiedensten Gebieten wie z.B. in der Dosimetrie, zum Nachweis von Lebensmittelbestrahlungen oder zur Datierung von Sedimenten eingesetzt, obwohl die zugrundeliegenden physikalischen Prozesse noch nicht im Detail verstanden sind. Die Kenntnis der Lumineszenzeigenschaften von Mineralien (vor allem von Quarzen und Feldspäten) ist für den Datierungsspezialisten von großem Interesse. Das Studium dieser Eigenschaften wie Bleichcharakteristik, Sensitivitätsänderungen und Lagerungsverhalten nach dem Bleichprozeß kann interessante Einblicke in die ablaufenden physikalischen Prozesse geben.</w:t>
      </w:r>
    </w:p>
    <w:p>
      <w:pPr>
        <w:pStyle w:val="Normal"/>
        <w:tabs>
          <w:tab w:val="clear" w:pos="567"/>
          <w:tab w:val="left" w:pos="2280" w:leader="none"/>
        </w:tabs>
        <w:spacing w:lineRule="exact" w:line="240"/>
        <w:jc w:val="both"/>
        <w:rPr>
          <w:sz w:val="24"/>
          <w:szCs w:val="24"/>
        </w:rPr>
      </w:pPr>
      <w:r>
        <w:rPr>
          <w:sz w:val="24"/>
          <w:szCs w:val="24"/>
        </w:rPr>
        <w:t>Untersuchungen des Bleich- und Lagerungsverhaltens mehrerer Feldspatvarietäten bei verschiedenen Stimulations- und Emissionswellenlängen werden präsentiert. Dabei steht der als „Erholung der OSL“ bekannte Effekt im Mittelpunkt. Nach der Bleichung einer Probe und anschließender lichtdichter Lagerung macht sich dieser Effekt als erhöhtes Lichtsignal bei einer folgenden OSL-Messung bemerkbar. Dies kann OSL-Datierungen von Sedimenten stark verfälschen.</w:t>
      </w:r>
    </w:p>
    <w:p>
      <w:pPr>
        <w:pStyle w:val="Normal"/>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28. Jänner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5:29:00Z</dcterms:created>
  <dc:creator>Sekretariat I.R.K.</dc:creator>
  <dc:description/>
  <dc:language>en-US</dc:language>
  <cp:lastModifiedBy>Sekretariat I.R.K.</cp:lastModifiedBy>
  <cp:lastPrinted>1998-12-18T11:43:00Z</cp:lastPrinted>
  <dcterms:modified xsi:type="dcterms:W3CDTF">1998-12-18T12:10:00Z</dcterms:modified>
  <cp:revision>8</cp:revision>
  <dc:subject/>
  <dc:title>sem levin</dc:title>
</cp:coreProperties>
</file>