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6"/>
          <w:szCs w:val="26"/>
        </w:rPr>
        <w:t>Werner  S C H M I D T</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Institut für Radio-Onkologie, Donauspital Wien</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position w:val="-6"/>
          <w:sz w:val="32"/>
          <w:szCs w:val="32"/>
        </w:rPr>
      </w:pPr>
      <w:r>
        <w:rPr>
          <w:rFonts w:eastAsia="Times;Times New Roman" w:cs="Times;Times New Roman" w:ascii="Times;Times New Roman" w:hAnsi="Times;Times New Roman"/>
          <w:b/>
          <w:bCs/>
          <w:position w:val="-6"/>
          <w:sz w:val="32"/>
          <w:szCs w:val="32"/>
        </w:rPr>
        <w:t>Tumorbehandlung mit Strahlen:</w:t>
        <w:br/>
        <w:t>Protonen oder Photonen?</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position w:val="-5"/>
          <w:sz w:val="28"/>
          <w:szCs w:val="28"/>
        </w:rPr>
      </w:pPr>
      <w:r>
        <w:rPr>
          <w:rFonts w:eastAsia="Times;Times New Roman" w:cs="Times;Times New Roman" w:ascii="Times;Times New Roman" w:hAnsi="Times;Times New Roman"/>
          <w:b/>
          <w:bCs/>
          <w:position w:val="-5"/>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lineRule="exact" w:line="240"/>
        <w:jc w:val="both"/>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t>Im AUSTRON-Projekt werden Möglichkeiten der Bestrahlung von Tumoren mit Protonen diskutiert (z.B. A. Maier, IRK-Seminar, WS 96/97). Im heutigen Vortrag soll nun die Umgebung, in der sich eine Protonenbestrahlung bewähren muß, beschrieben werden (z.B. örtliche Genauigkeit von Diagnosen, Bewegungsunsicherheiten, etc.). Besonders interessant erscheint ein Vergleich mit der Konkurrenz durch handelsübliche medizinische LINACs, die weltweit bereits in großer Zahl installiert sind. Neue, bereits serienmäßige oder kurz vor der Serienreife stehende Zusätze und technische Hilfsmittel, wie Multi-Leaf-Kollimatoren und Portal Imaging-Systeme, sowie intensitäts- und feldmodulierte Bestrahlungstechniken ermöglichen nach BORTFELD et al. mit wesentlich geringeren Mitteln eine den Protonen vergleichbare Behandlungsqualität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5. Juni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9:26:00Z</dcterms:created>
  <dc:creator>Sekretariat I.R.K.</dc:creator>
  <dc:description/>
  <dc:language>en-US</dc:language>
  <cp:lastModifiedBy>Sekretariat I.R.K.</cp:lastModifiedBy>
  <cp:lastPrinted>1997-05-12T10:46:00Z</cp:lastPrinted>
  <dcterms:modified xsi:type="dcterms:W3CDTF">1997-05-12T10:49:00Z</dcterms:modified>
  <cp:revision>5</cp:revision>
  <dc:subject/>
  <dc:title>sem g�rsdorf via stadler</dc:title>
</cp:coreProperties>
</file>