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INSTITUT FÜR RADIUM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  <w:szCs w:val="24"/>
        </w:rPr>
      </w:pPr>
      <w:r>
        <w:rPr>
          <w:sz w:val="32"/>
          <w:szCs w:val="32"/>
        </w:rPr>
        <w:t>DER UNIVERSITÄT W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E I N L A D U N G</w:t>
        <w:br/>
      </w:r>
      <w:r>
        <w:rPr>
          <w:sz w:val="24"/>
          <w:szCs w:val="24"/>
        </w:rPr>
        <w:br/>
        <w:t>zu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S E M I N A R V O R T R A 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on</w:t>
        <w:br/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niela  WUTTE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12"/>
        <w:jc w:val="center"/>
        <w:rPr/>
      </w:pPr>
      <w:r>
        <w:rPr>
          <w:sz w:val="28"/>
          <w:szCs w:val="28"/>
        </w:rPr>
        <w:t>Nuclear Science Division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Lawrence Berkeley National Laboratory</w:t>
      </w:r>
    </w:p>
    <w:p>
      <w:pPr>
        <w:pStyle w:val="Normal"/>
        <w:spacing w:lineRule="exact" w:line="312"/>
        <w:jc w:val="center"/>
        <w:rPr>
          <w:sz w:val="28"/>
          <w:szCs w:val="28"/>
        </w:rPr>
      </w:pPr>
      <w:r>
        <w:rPr>
          <w:sz w:val="28"/>
          <w:szCs w:val="28"/>
        </w:rPr>
        <w:t>Berkeley, CA, 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ioactive Ion Beam Development</w:t>
        <w:br/>
        <w:t>at the Lawrence Berkeley National Laborato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he 88-Inch Cyclotron is a sector-focused cyclotron fed by two Electron Cyclotron Resonance (ECR) high-charge-state ion sources, which enable the production of heavy ion beams from hydrogen to uranium. A third superconducting ECR ion source is currently under construction and is expected to be coupled to the cyclotron in 2001. The three ion source injectors are briefly described.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both"/>
        <w:rPr/>
      </w:pPr>
      <w:r>
        <w:rPr>
          <w:sz w:val="24"/>
          <w:szCs w:val="24"/>
        </w:rPr>
        <w:t>Two radioactive ion beam initiatives are under development at the 88-Inch Cyclotron: BEARS (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</w:rPr>
        <w:t xml:space="preserve">erkeley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 xml:space="preserve">xperiment with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ccelerated </w:t>
      </w:r>
      <w:r>
        <w:rPr>
          <w:sz w:val="24"/>
          <w:szCs w:val="24"/>
          <w:u w:val="single"/>
        </w:rPr>
        <w:t>R</w:t>
      </w:r>
      <w:r>
        <w:rPr>
          <w:sz w:val="24"/>
          <w:szCs w:val="24"/>
        </w:rPr>
        <w:t xml:space="preserve">adioactive 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 xml:space="preserve">pecies) and the 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O experiment.  The BEARS project is initially focused on the production of 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C and 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O. It involves coupling of two cyclotrons via a 300-m long He-jet transfer line.  The 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>O experiment is a new low energy experiment at the 88-Inch Cyclotron to measure the energy-shape of the beta decay spectrum.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37" w:leader="none"/>
          <w:tab w:val="left" w:pos="1584" w:leader="none"/>
          <w:tab w:val="left" w:pos="2280" w:leader="none"/>
        </w:tabs>
        <w:spacing w:lineRule="exact" w:line="240"/>
        <w:ind w:left="737" w:right="73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Donnerstag, 17. Juni 1999, 16:3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240"/>
        <w:ind w:left="737" w:right="737" w:hanging="7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737" w:right="7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P. Hille                                               W. Kutsch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13:20:00Z</dcterms:created>
  <dc:creator>Sekretariat I.R.K.</dc:creator>
  <dc:description/>
  <dc:language>en-US</dc:language>
  <cp:lastModifiedBy>Sekretariat I.R.K.</cp:lastModifiedBy>
  <cp:lastPrinted>1999-05-20T08:51:00Z</cp:lastPrinted>
  <dcterms:modified xsi:type="dcterms:W3CDTF">1999-05-20T08:59:00Z</dcterms:modified>
  <cp:revision>5</cp:revision>
  <dc:subject/>
  <dc:title>sem levin</dc:title>
</cp:coreProperties>
</file>