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Die Verteilung der Konzentration des Radon-222 in Haeusern der Bundesrepublik Deutsch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 Lehmann,  Bundesamt für Strahlenschut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>In Deutschland wurden bis 1997 in ca. 50 000 Haeusern mit unterschiedlichen Ziel</w:t>
        <w:softHyphen/>
        <w:t>stellungen Messungen der Radonkonzentration durchgeführt. Es ergab sich ein bundesweiter Mittelwert von 50 Bq/m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3 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>Von der deutschen Strahlenschutzkommission werden Radonkonzentrationen bis 250 Bq/m</w:t>
      </w:r>
      <w:r>
        <w:rPr>
          <w:rFonts w:eastAsia="Arial" w:cs="Arial" w:ascii="Arial" w:hAnsi="Arial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in Wohnungen als normal eingestuf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>In schaetzungsweise 1,1 bis 1,8 % der Wohnhaeu</w:t>
        <w:softHyphen/>
        <w:t>ser Deutsch</w:t>
        <w:softHyphen/>
        <w:t>lands wird der Normal</w:t>
        <w:softHyphen/>
        <w:t>be</w:t>
        <w:softHyphen/>
        <w:t>reich über</w:t>
        <w:softHyphen/>
        <w:t>schritten. Es wird erwartet, daß in 13 000 bis 39 000 Haeusern (0,1 bis 0,3 % des Gesamtbestandes) Wohnungen mit über 1 000 Bq/m</w:t>
      </w:r>
      <w:r>
        <w:rPr>
          <w:rFonts w:eastAsia="Arial" w:cs="Arial" w:ascii="Arial" w:hAnsi="Arial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vorkom</w:t>
        <w:softHyphen/>
        <w:t>men. Er</w:t>
        <w:softHyphen/>
        <w:t>hoehte Radonkonzentrationen in Gebaeuden konzentrieren sich vor allem auf Gebiete mit erhoehtem Radonpotential im Baugrund. Nach derzeitigem Kenntnisstand sind dies etwa 3 % der Flaeche Deutschlands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trem hohe Konzentrationen des Radons wurden in Haeusern gemessen, die durch Wetter von unter Tage beeinflußt sind. Aus diesem Grunde sind aus der Sicht des Strahlen</w:t>
        <w:softHyphen/>
        <w:t>schutzes Bergbaugebiete mit gebaeu</w:t>
        <w:softHyphen/>
        <w:t>denah verlaufenden bergmaennischen Auffahrungen von besonderer Bedeutung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1:49:00Z</dcterms:created>
  <dc:creator>a</dc:creator>
  <dc:description/>
  <dc:language>en-US</dc:language>
  <cp:lastModifiedBy>a</cp:lastModifiedBy>
  <dcterms:modified xsi:type="dcterms:W3CDTF">1997-11-17T11:49:00Z</dcterms:modified>
  <cp:revision>1</cp:revision>
  <dc:subject/>
  <dc:title>Die Verteilung der Konzentration des Radon-222 in Haeusern der Bundesrepublik Deutschland</dc:title>
</cp:coreProperties>
</file>