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>DER UNIVERSITÄT WIEN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8"/>
          <w:szCs w:val="28"/>
        </w:rPr>
        <w:t>E I N L A D U N G</w:t>
        <w:br/>
      </w:r>
      <w:r>
        <w:rPr>
          <w:rFonts w:eastAsia="Times" w:cs="Times" w:ascii="Times" w:hAnsi="Times"/>
          <w:sz w:val="24"/>
          <w:szCs w:val="24"/>
        </w:rPr>
        <w:br/>
        <w:t>zum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 E M I N A R V O R T R A G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von</w:t>
        <w:br/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8"/>
          <w:szCs w:val="28"/>
        </w:rPr>
        <w:t>Walter  K U T S C H E R A</w:t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>Institut für Radiumforschung und Kernphysik der Universität Wien</w:t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Neubestimmung der Halbwertszeit von </w:t>
      </w:r>
      <w:r>
        <w:rPr>
          <w:b/>
          <w:bCs/>
          <w:sz w:val="32"/>
          <w:szCs w:val="32"/>
          <w:vertAlign w:val="superscript"/>
        </w:rPr>
        <w:t>44</w:t>
      </w:r>
      <w:r>
        <w:rPr>
          <w:b/>
          <w:bCs/>
          <w:sz w:val="32"/>
          <w:szCs w:val="32"/>
        </w:rPr>
        <w:t>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d ihre Bedeutung für Supernova-Explosion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60"/>
        <w:jc w:val="both"/>
        <w:rPr/>
      </w:pPr>
      <w:r>
        <w:rPr>
          <w:sz w:val="24"/>
          <w:szCs w:val="24"/>
        </w:rPr>
        <w:t xml:space="preserve">Mit dem Compton-Gammastrahlen-Observatorium ist es erstmalig gelungen [1], den beim Zerfall von 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Ti auftretenden Gammastrahlungsfluß von einer Supernova (Cassiopeia A) zu messen. Zur Berechnung der bei der Supernova-Explosion erzeugten Gesamtmenge an 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Ti braucht man neben dem Datum der Explosion und der Entfernung auch die Halbwertszeit von 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Ti. Die große Streuung von publizierten Halbwertszeitbestimmungen (46.4 bis 66.6 Jahre) führt zu einer Unsicherheit der 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Ti Produktion von einem Faktor 3. Kürzlich wurde die Halbwertszeit von 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Ti von drei verschiedenen Experimentiergruppen neu bestimmt, was zu einer wesentlich verbesserten Halbwertszeit von 59.4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0.6 Jahren führte. Die neuen Halbwertszeit-Messungen und die Konsequenzen für die 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>Ti Berechnung von Cassiopeia A und anderen Supernovae in unserer Galaxie werden diskutiert.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[1] C. Dupraz et al., Astron. Astrophys. 324 (1997) 683-689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Donnerstag, 4. Juni 1998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2:07:00Z</dcterms:created>
  <dc:creator>Sekretariat I.R.K.</dc:creator>
  <dc:description/>
  <dc:language>en-US</dc:language>
  <cp:lastModifiedBy>Sekretariat I.R.K.</cp:lastModifiedBy>
  <cp:lastPrinted>1998-05-15T12:30:00Z</cp:lastPrinted>
  <dcterms:modified xsi:type="dcterms:W3CDTF">1998-05-15T15:05:00Z</dcterms:modified>
  <cp:revision>6</cp:revision>
  <dc:subject/>
  <dc:title>sem levin</dc:title>
</cp:coreProperties>
</file>