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Fri May 15 12:05:37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d5:80A227058D2217B439B10DC1F9E6A3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y 1998 11:36:57 +0200 (MET-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WALTERKU@airk.rad.univie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s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K@airk.rad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WALTERKU@airk.rad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bestimmung der Halbwertszeit von 44Ti und ihre Bedeutung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-Explo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Kuts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 fuer Radiumforschung und Kernphysik der Universtaet Wi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Compton-Gammastrahlen-Observatorium ist es erstmalig gelungen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eim Zerfall von 44Ti auftretenden Gammastrahlungsfluss vo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 (Cassiopeia A) zu messen. Zur Berechnung der bei der Superno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erzeugten Gesamtmenge an 44Ti braucht man neben dem Datu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und der Entfernung auch die Halbwertszeit von 44Ti. Die g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uung von publizierten Halbwertszeitbestimmungen (46.4 bis 66.6 Jah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zu einer Unsicherheit der 44Ti Produktion von einem Fak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erzlich wurde die Halbwertszeit von 44Ti von drei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ergruppen neu bestimmt, was zu einer wesentlich verbess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wertszeit von 59.4 +/- 0.6 Jahren fuehrte. Die neuen Halbwerts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ungen und die Konsequenzen fuer die 44Ti Berechnung von Cassiope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deren Supernovae in unserer Galaxie werden disku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C. Dupraz et al., Astron. Astrophys. 324 (1997) 683-68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