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puren geladener Teilchen in Materie</w:t>
      </w:r>
    </w:p>
    <w:p>
      <w:pPr>
        <w:pStyle w:val="Normal"/>
        <w:jc w:val="center"/>
        <w:rPr>
          <w:sz w:val="28"/>
          <w:szCs w:val="28"/>
        </w:rPr>
      </w:pPr>
      <w:r>
        <w:rPr>
          <w:sz w:val="28"/>
          <w:szCs w:val="28"/>
        </w:rPr>
        <w:t>Herwig G. Paretzke</w:t>
      </w:r>
    </w:p>
    <w:p>
      <w:pPr>
        <w:pStyle w:val="Normal"/>
        <w:jc w:val="center"/>
        <w:rPr>
          <w:sz w:val="28"/>
          <w:szCs w:val="28"/>
        </w:rPr>
      </w:pPr>
      <w:r>
        <w:rPr>
          <w:sz w:val="28"/>
          <w:szCs w:val="28"/>
        </w:rPr>
        <w:t xml:space="preserve">GSF-Forschungszentrum für Umwelt und Gesundheit, </w:t>
      </w:r>
    </w:p>
    <w:p>
      <w:pPr>
        <w:pStyle w:val="Normal"/>
        <w:jc w:val="center"/>
        <w:rPr>
          <w:sz w:val="28"/>
          <w:szCs w:val="28"/>
        </w:rPr>
      </w:pPr>
      <w:r>
        <w:rPr>
          <w:sz w:val="28"/>
          <w:szCs w:val="28"/>
        </w:rPr>
        <w:t>Institut für Strahlenschutz, Neuherberg b. München</w:t>
      </w:r>
    </w:p>
    <w:p>
      <w:pPr>
        <w:pStyle w:val="Normal"/>
        <w:jc w:val="center"/>
        <w:rPr>
          <w:sz w:val="28"/>
          <w:szCs w:val="28"/>
        </w:rPr>
      </w:pPr>
      <w:r>
        <w:rPr>
          <w:sz w:val="28"/>
          <w:szCs w:val="28"/>
        </w:rPr>
      </w:r>
    </w:p>
    <w:p>
      <w:pPr>
        <w:pStyle w:val="Normal"/>
        <w:rPr>
          <w:sz w:val="28"/>
          <w:szCs w:val="28"/>
        </w:rPr>
      </w:pPr>
      <w:r>
        <w:rPr>
          <w:sz w:val="28"/>
          <w:szCs w:val="28"/>
        </w:rPr>
        <w:t>Abstract</w:t>
      </w:r>
    </w:p>
    <w:p>
      <w:pPr>
        <w:pStyle w:val="Normal"/>
        <w:rPr>
          <w:sz w:val="28"/>
          <w:szCs w:val="28"/>
        </w:rPr>
      </w:pPr>
      <w:r>
        <w:rPr>
          <w:sz w:val="28"/>
          <w:szCs w:val="28"/>
        </w:rPr>
      </w:r>
    </w:p>
    <w:p>
      <w:pPr>
        <w:pStyle w:val="Normal"/>
        <w:rPr/>
      </w:pPr>
      <w:r>
        <w:rPr/>
        <w:t>Bei der Wechselwirkung von ionisierender Strahlung mit Materie werden meist geladene Teilchen erzeugt. Diese können in den bestrahlten Targets Spuren hinterlassen, die unter besonderen Bedingungen zu den verschiedensten Zwecken analysiert werden können. Anwendungsbeispiele sind z.B. die retrospektive Dosimetrie, Archeometrie, Erdbebenprognose, Elementarteilchenforschung, Erforschung der kosmischen Strahlung, Strahlenschutz und Strahlentherapie.</w:t>
      </w:r>
    </w:p>
    <w:p>
      <w:pPr>
        <w:pStyle w:val="Normal"/>
        <w:rPr/>
      </w:pPr>
      <w:r>
        <w:rPr/>
      </w:r>
    </w:p>
    <w:p>
      <w:pPr>
        <w:pStyle w:val="Normal"/>
        <w:rPr/>
      </w:pPr>
      <w:r>
        <w:rPr/>
        <w:t>Die Mechanismen der Bildung derartiger Spuren und ihre Wirkungen auf belebte und unbelebte Materialien sind größtenteils wissenschaftlich noch nicht gut bekannt. Dies liegt im Wesentlichen darin begründet, daß experimentelle Untersuchungen aufgrund der mit der Spurbildung verbundenen kleinen Orts- und Zeitdimensionen (nm bzw. sub-ps) sehr schwierig durchzuführen sind und theoretische Rechnungen unter dem Mehrkörperproblem leiden und unter der Tatsache, daß hierbei insbesondere langsame Elektronen eine wichtige Rolle spielen. Eine wichtige Methode der Erforschung dieser Fragen ist die Monte-Carlo Computer-Simulation der physikalischen und schnellen chemischen Prozesse bei der Formation derartiger Spuren unter Verwendung von Wirkungsquerschnitten für relevante elastische und inelastische Wechselwirkungsprozesse mit Atom-kernen und -hüllen, Energietransport, Elektronenmigration, etc.</w:t>
      </w:r>
    </w:p>
    <w:p>
      <w:pPr>
        <w:pStyle w:val="Normal"/>
        <w:rPr/>
      </w:pPr>
      <w:r>
        <w:rPr/>
      </w:r>
    </w:p>
    <w:p>
      <w:pPr>
        <w:pStyle w:val="Normal"/>
        <w:rPr/>
      </w:pPr>
      <w:r>
        <w:rPr/>
        <w:t>In diesem Vortrag wird ein Überblick über einige Anwendungsgebiete von Ionenspuren (z.B. in der retrospektiven Dosimetrie) und den Kenntnisstand bei der Computersimulation der Spurbildung in einigen Targetmaterialien (z.B. in Dielektrika, biologischen Substanzen) gegebe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3:34:00Z</dcterms:created>
  <dc:creator>Sekretariat I.R.K.</dc:creator>
  <dc:description/>
  <dc:language>en-US</dc:language>
  <cp:lastModifiedBy>Sekretariat I.R.K.</cp:lastModifiedBy>
  <dcterms:modified xsi:type="dcterms:W3CDTF">1998-05-14T13:34:00Z</dcterms:modified>
  <cp:revision>2</cp:revision>
  <dc:subject/>
  <dc:title>Spuren geladener Teilchen in Materie</dc:title>
</cp:coreProperties>
</file>