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Peter  SIGMUND</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Physikalisches Institut der Universität Odense, Dänem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Zur elektronischen Abbremsung</w:t>
        <w:br/>
        <w:t>von schnellen, schweren Ionen und Clustern in Materie</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t>Die Abbremsung leichter Ionen, insbesondere von Wasserstoff und Helium, in Materie ist experimentell wie theoretisch sehr gründlich untersucht. Zahlreiche moderne Anwendungen von Teilchenbeschleunigern erfordern indessen Daten zur Abbremsung schwererer Ionen sowie Molekülen und Clustern. Hier liegen experimentelle Daten eher sporadisch vor, und häufig angewandte theoretische Interpolationsformeln sind weit weniger verläßlich. Die Gründe dafür sind im Prinzip bekannt, sind aber in existierenden Tabellenwerken nicht berücksichtigt.</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6. November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8:39:00Z</dcterms:created>
  <dc:creator>Sekretariat I.R.K.</dc:creator>
  <dc:description/>
  <dc:language>en-US</dc:language>
  <cp:lastModifiedBy>Sekretariat I.R.K.</cp:lastModifiedBy>
  <dcterms:modified xsi:type="dcterms:W3CDTF">1998-11-12T08:51:00Z</dcterms:modified>
  <cp:revision>3</cp:revision>
  <dc:subject/>
  <dc:title>sem levin</dc:title>
</cp:coreProperties>
</file>