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8"/>
          <w:szCs w:val="28"/>
        </w:rPr>
        <w:t>Dieter  R A N K</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Österreichisches Forschungs- und Prüfzentrum Arsenal</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position w:val="-6"/>
          <w:sz w:val="32"/>
          <w:szCs w:val="32"/>
        </w:rPr>
        <w:t>Isotopenverhältnisse - die Fingerabdrücke des Wassers</w:t>
        <w:br/>
        <w:t>Isotopenhydrologie in Österreich</w:t>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lineRule="exact" w:line="240"/>
        <w:jc w:val="both"/>
        <w:rPr/>
      </w:pPr>
      <w:r>
        <w:rPr>
          <w:caps/>
          <w:sz w:val="24"/>
          <w:szCs w:val="24"/>
        </w:rPr>
        <w:t>Abstract</w:t>
      </w:r>
      <w:r>
        <w:rPr>
          <w:sz w:val="24"/>
          <w:szCs w:val="24"/>
        </w:rPr>
        <w:t>:</w:t>
        <w:tab/>
        <w:t>Die Isotopenverhältnisse von Wasserstoff und Sauerstoff im Wasser mit ihren örtlichen und zeitlichen Schwankungen bedeuten eine weltweite Markierung der Wässer des natürlichen Kreislaufes. Sie sind Spuren von Umweltvorgängen, Indikatoren für die Herkunft und die Geschichte von Wässern. Die Isotopenhydrologie nützt diese Indikatoren für Aussagen über hydrologische Systeme. Als Eigenschaften des Wassermoleküles stellen die Isotopenverhältnisse des Wasserstoffes und des Sauerstoffs eine ideale Markierung dar, die vom durchflossenen Material kaum beeinflußt wird. Über die rein mengenmäßige Betrachtung hydrologischer Vorgänge hinaus geben die Isotopenverhältnisse Einblick in die Altersstruktur von Wässern und damit in die Speichereigenschaften und die Hydrodynamik von hydrologischen Systemen. In Österreich haben Isotopenmethoden eine breite Anwendung in der hydrologischen Praxis gefunden. Wichtigste Zielsetzungen von Isotopenuntersuchungen sind die Erforschung hydrologischer Zusammenhänge, der hydrogeologischen Verhältnisse, der Verweilzeit von Grundwässern, und die Abschätzung eines möglichen Schadstofftransportes.</w:t>
      </w:r>
    </w:p>
    <w:p>
      <w:pPr>
        <w:pStyle w:val="Normal"/>
        <w:tabs>
          <w:tab w:val="clear" w:pos="567"/>
          <w:tab w:val="left" w:pos="2280" w:leader="none"/>
        </w:tabs>
        <w:spacing w:lineRule="exact" w:line="240"/>
        <w:ind w:left="1440" w:hanging="14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6. März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6:55:00Z</dcterms:created>
  <dc:creator>Sekretariat I.R.K.</dc:creator>
  <dc:description/>
  <dc:language>en-US</dc:language>
  <cp:lastModifiedBy>Sekretariat I.R.K.</cp:lastModifiedBy>
  <cp:lastPrinted>1997-02-18T15:43:00Z</cp:lastPrinted>
  <dcterms:modified xsi:type="dcterms:W3CDTF">1997-02-18T16:25:00Z</dcterms:modified>
  <cp:revision>5</cp:revision>
  <dc:subject/>
  <dc:title>sem g�rsdorf via stadler</dc:title>
</cp:coreProperties>
</file>