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erosolanalytik in der Klimaforschung</w:t>
      </w:r>
    </w:p>
    <w:p>
      <w:pPr>
        <w:pStyle w:val="PreformattedText"/>
        <w:bidi w:val="0"/>
        <w:spacing w:before="0" w:after="0"/>
        <w:jc w:val="left"/>
        <w:rPr/>
      </w:pPr>
      <w:r>
        <w:rPr/>
      </w:r>
    </w:p>
    <w:p>
      <w:pPr>
        <w:pStyle w:val="PreformattedText"/>
        <w:bidi w:val="0"/>
        <w:spacing w:before="0" w:after="0"/>
        <w:jc w:val="left"/>
        <w:rPr/>
      </w:pPr>
      <w:r>
        <w:rPr/>
        <w:t>Hans Puxbaum</w:t>
      </w:r>
    </w:p>
    <w:p>
      <w:pPr>
        <w:pStyle w:val="PreformattedText"/>
        <w:bidi w:val="0"/>
        <w:spacing w:before="0" w:after="0"/>
        <w:jc w:val="left"/>
        <w:rPr/>
      </w:pPr>
      <w:r>
        <w:rPr/>
        <w:t>Institut f�r Analytische Chemie, Technische Universit�t Wien, A 1060 Wien, Getreidemarkt 9</w:t>
      </w:r>
    </w:p>
    <w:p>
      <w:pPr>
        <w:pStyle w:val="PreformattedText"/>
        <w:bidi w:val="0"/>
        <w:spacing w:before="0" w:after="0"/>
        <w:jc w:val="left"/>
        <w:rPr/>
      </w:pPr>
      <w:r>
        <w:rPr/>
      </w:r>
    </w:p>
    <w:p>
      <w:pPr>
        <w:pStyle w:val="PreformattedText"/>
        <w:bidi w:val="0"/>
        <w:spacing w:before="0" w:after="0"/>
        <w:jc w:val="left"/>
        <w:rPr/>
      </w:pPr>
      <w:r>
        <w:rPr/>
        <w:t xml:space="preserve">Der Einfluss von atmosph�rischen Aerosolteilchen auf das Klima wird von Klimaforschern derzeit nur f�r Sulfat und neuerdings auch f�r Russ ber�cksichtigt. Praktisch noch unbekannt ist der Einfluss der organischen Aerosolanteile, die mengenm�ssig jedoch bis �ber 50% der Aerosolmasse betragen k�nnen. Insbesondere hinsichtlich des "direkten" Klimaeffekts von St�uben (aufgrund von Lichtabsorption und Streuung durch Teilchen) sowie des "indirekten Klimaeffekts" (aufgrund der Eigenschaft von Aerosolteilchen, als Wolkenkeime zu wirken) wird nun Information �ber die Gr�ssenverteilung und Zusammensetzung, insbesondere des organischen Anteils ben�tigt. </w:t>
      </w:r>
    </w:p>
    <w:p>
      <w:pPr>
        <w:pStyle w:val="PreformattedText"/>
        <w:bidi w:val="0"/>
        <w:spacing w:before="0" w:after="0"/>
        <w:jc w:val="left"/>
        <w:rPr/>
      </w:pPr>
      <w:r>
        <w:rPr/>
        <w:t>Die Analyse anorganischer Staubbestandteile ist aufgrund der Einsatzm�glichkeit zahlreicher Hochleistungsmethoden weit fortgeschritten, w�hrend im Bereich der Analyse der organischen Komponenten trotz Einsatz modernster Methoden (GC-MS, HPLC-MS, Solid-Phase-Extraktion, etc.) der �berwiegende Anteil der organischen Verbindungen bis vor kurzem noch nicht identifiziert werden konnte. Durch den Einsatz gruppenspezifischer Messmethoden (wie z.B. den IATROSCAN, Puxbaum et al. 1997), enzymatischer Methoden (Kunit und Puxbaum, 1996) und der Humins�ureanalytik (Havers et al. 1997) konnte die "Aufkl�rungsrate" hinsichtlich der Zusammensetzung des organischen Aerosolanteils auf ca. 80% des gesamt-organischen Kohlenstoffs erh�ht werden. Mit der Identifizierung eines erheblichen Anteils von Huminstoffen im Aerosol durch Havers et al. (1997) konnte etwa ein Drittel des organischen Anteils erkl�rt werden. Die Huminstoffe stammen, wie IR-spektroskopische Untersuchungen zeigten, nicht aus der Bodenerosion, sondern kommen vermutlich durch Polymerisationsreaktionen in der Atmosph�re, z.B. als Folge von Ozon-Olefin - Reaktionen zustande. Ein weiterer neuer Trend der Aerosolanalytik umfa�t die Automatisierung der Analytik f�r den Feldeinsatz. Mit "on-line" Methoden k�nnen derzeit l�sliche Ionen mit einer zeitlichen Aufl�sung von 30 Minuten erfa�t werden. Die Apparatur hierzu - der "Wet Denuder - Steam Condensation Aerosol Collector" wurde von Simon und Dasgupa (1995) entwickelt und von Tscherwenka et al. (1997) zu einer Methode ausgebaut, die in der Lage ist, neun anorganische und drei organische ionische Bestandteile im Aerosol mit Nachweisgrenzen um 0,01 �g/m� simultan zu erfassen. Eine weitere Neuheit stellt die Simultanmessung der Zusammensetzung von Einzelteilchen mit Time-of-Flight - Massenspektroskopie dar (Prather et al. 1994, Murphy and Thomson 1997). Hierbei werden Aerosolteilchen in ein TOF-MS gesaugt, mittels eines HeNe - Lasers gr�ssenm��ig erfa�t und mittels eines Excimer - Lasers ionisiert. Die ionisierten Bruchst�cke des Einzelteilchens werden hierauf massenspektroskopisch analysiert. Erste Feldmessungen von l�ndlichem Aerosol ergaben, dass die untersuchten Teilchen zwar prinzipiell nicht aus Reinsubstanzen bestanden, die jeweiligen Mischungen jedoch mit sehr grossen Bandbreiten auftraten. Dies bedeutet, dass selbst in Reinluft gealtertes Aerosol hinsichtlich der Zusammensetzung keineswegs homogen ist.</w:t>
      </w:r>
    </w:p>
    <w:p>
      <w:pPr>
        <w:pStyle w:val="PreformattedText"/>
        <w:bidi w:val="0"/>
        <w:spacing w:before="0" w:after="0"/>
        <w:jc w:val="left"/>
        <w:rPr/>
      </w:pPr>
      <w:r>
        <w:rPr/>
      </w:r>
    </w:p>
    <w:p>
      <w:pPr>
        <w:pStyle w:val="PreformattedText"/>
        <w:bidi w:val="0"/>
        <w:spacing w:before="0" w:after="0"/>
        <w:jc w:val="left"/>
        <w:rPr/>
      </w:pPr>
      <w:r>
        <w:rPr/>
        <w:t>Der Analytik von organischen Aerosolkomponenten ist, wie dargelegt, keine Grenze gesetzt. Noch fehlen in der Bilanz der Hauptkomponenten etliche Prozente, die erst durch neue Methoden aufgekl�rt werden k�nnen.</w:t>
      </w:r>
    </w:p>
    <w:p>
      <w:pPr>
        <w:pStyle w:val="PreformattedText"/>
        <w:bidi w:val="0"/>
        <w:spacing w:before="0" w:after="0"/>
        <w:jc w:val="left"/>
        <w:rPr/>
      </w:pPr>
      <w:r>
        <w:rPr/>
      </w:r>
    </w:p>
    <w:p>
      <w:pPr>
        <w:pStyle w:val="PreformattedText"/>
        <w:bidi w:val="0"/>
        <w:spacing w:before="0" w:after="0"/>
        <w:jc w:val="left"/>
        <w:rPr/>
      </w:pPr>
      <w:r>
        <w:rPr/>
        <w:t>Literatur</w:t>
      </w:r>
    </w:p>
    <w:p>
      <w:pPr>
        <w:pStyle w:val="PreformattedText"/>
        <w:bidi w:val="0"/>
        <w:spacing w:before="0" w:after="0"/>
        <w:jc w:val="left"/>
        <w:rPr/>
      </w:pPr>
      <w:r>
        <w:rPr/>
      </w:r>
    </w:p>
    <w:p>
      <w:pPr>
        <w:pStyle w:val="PreformattedText"/>
        <w:bidi w:val="0"/>
        <w:spacing w:before="0" w:after="0"/>
        <w:jc w:val="left"/>
        <w:rPr/>
      </w:pPr>
      <w:r>
        <w:rPr/>
        <w:t>N Havers, P Burba und D Klockow (1997) Characterization of Humic-Like Substances in Airborne</w:t>
      </w:r>
    </w:p>
    <w:p>
      <w:pPr>
        <w:pStyle w:val="PreformattedText"/>
        <w:bidi w:val="0"/>
        <w:spacing w:before="0" w:after="0"/>
        <w:jc w:val="left"/>
        <w:rPr/>
      </w:pPr>
      <w:r>
        <w:rPr/>
        <w:tab/>
        <w:t>Particulate Matter. 6th ICCPA, Vienna, Sept 22-24, 1997*</w:t>
      </w:r>
    </w:p>
    <w:p>
      <w:pPr>
        <w:pStyle w:val="PreformattedText"/>
        <w:bidi w:val="0"/>
        <w:spacing w:before="0" w:after="0"/>
        <w:jc w:val="left"/>
        <w:rPr/>
      </w:pPr>
      <w:r>
        <w:rPr/>
        <w:t>M Kunit und H Puxbaum (1996) Atmos. Environ. 30, 1233-1236.</w:t>
      </w:r>
    </w:p>
    <w:p>
      <w:pPr>
        <w:pStyle w:val="PreformattedText"/>
        <w:bidi w:val="0"/>
        <w:spacing w:before="0" w:after="0"/>
        <w:jc w:val="left"/>
        <w:rPr/>
      </w:pPr>
      <w:r>
        <w:rPr/>
        <w:t>DM Murphy und DS Thomson (1997) J. Geophys. Res. 102, 6353-6368.</w:t>
      </w:r>
    </w:p>
    <w:p>
      <w:pPr>
        <w:pStyle w:val="PreformattedText"/>
        <w:bidi w:val="0"/>
        <w:spacing w:before="0" w:after="0"/>
        <w:jc w:val="left"/>
        <w:rPr/>
      </w:pPr>
      <w:r>
        <w:rPr/>
        <w:t>KA Prather, T Nordmeyer und K Salt (1994) Anal. Chem. 66, 1403-1407.</w:t>
      </w:r>
    </w:p>
    <w:p>
      <w:pPr>
        <w:pStyle w:val="PreformattedText"/>
        <w:bidi w:val="0"/>
        <w:spacing w:before="0" w:after="0"/>
        <w:jc w:val="left"/>
        <w:rPr/>
      </w:pPr>
      <w:r>
        <w:rPr/>
        <w:t>H Puxbaum, J Schmidbauer, A Kasper und H Schindlbauer (1997) Evidence for the Polar Nature of</w:t>
      </w:r>
    </w:p>
    <w:p>
      <w:pPr>
        <w:pStyle w:val="PreformattedText"/>
        <w:bidi w:val="0"/>
        <w:spacing w:before="0" w:after="0"/>
        <w:jc w:val="left"/>
        <w:rPr/>
      </w:pPr>
      <w:r>
        <w:rPr/>
        <w:tab/>
        <w:t>Higher Molecular Weight Extractable Organic Aerosol. 6th ICCPA, Vienna, Sept 22-24, 1997*</w:t>
      </w:r>
    </w:p>
    <w:p>
      <w:pPr>
        <w:pStyle w:val="PreformattedText"/>
        <w:bidi w:val="0"/>
        <w:spacing w:before="0" w:after="0"/>
        <w:jc w:val="left"/>
        <w:rPr/>
      </w:pPr>
      <w:r>
        <w:rPr/>
        <w:t>WF Rogge, MA Mazurek, LM Hildeman und GR Cass (1993) Atmos. Environ. 27, 1309-1330.</w:t>
      </w:r>
    </w:p>
    <w:p>
      <w:pPr>
        <w:pStyle w:val="PreformattedText"/>
        <w:bidi w:val="0"/>
        <w:spacing w:before="0" w:after="0"/>
        <w:jc w:val="left"/>
        <w:rPr/>
      </w:pPr>
      <w:r>
        <w:rPr/>
        <w:t>PK Simon und PK Dasgupta (1995) Anal. Chem. 67, 71-78.</w:t>
      </w:r>
    </w:p>
    <w:p>
      <w:pPr>
        <w:pStyle w:val="PreformattedText"/>
        <w:bidi w:val="0"/>
        <w:spacing w:before="0" w:after="0"/>
        <w:jc w:val="left"/>
        <w:rPr/>
      </w:pPr>
      <w:r>
        <w:rPr/>
        <w:t>W Tscherwenka, M Schmid, A Kasper und H Puxbaum (1997) An Automated Wet-Denuder/</w:t>
      </w:r>
    </w:p>
    <w:p>
      <w:pPr>
        <w:pStyle w:val="PreformattedText"/>
        <w:bidi w:val="0"/>
        <w:spacing w:before="0" w:after="0"/>
        <w:jc w:val="left"/>
        <w:rPr/>
      </w:pPr>
      <w:r>
        <w:rPr/>
        <w:tab/>
        <w:t>Humidifier Method (GAMS) for the Measurement of Gaseous and Particulate Organic Acids.</w:t>
      </w:r>
    </w:p>
    <w:p>
      <w:pPr>
        <w:pStyle w:val="PreformattedText"/>
        <w:bidi w:val="0"/>
        <w:spacing w:before="0" w:after="0"/>
        <w:jc w:val="left"/>
        <w:rPr/>
      </w:pPr>
      <w:r>
        <w:rPr/>
        <w:tab/>
        <w:t>6th ICCPA, Vienna, Sept 22-24, 1997*</w:t>
      </w:r>
    </w:p>
    <w:p>
      <w:pPr>
        <w:pStyle w:val="PreformattedText"/>
        <w:bidi w:val="0"/>
        <w:spacing w:before="0" w:after="0"/>
        <w:jc w:val="left"/>
        <w:rPr/>
      </w:pPr>
      <w:r>
        <w:rPr/>
      </w:r>
    </w:p>
    <w:p>
      <w:pPr>
        <w:pStyle w:val="PreformattedText"/>
        <w:bidi w:val="0"/>
        <w:spacing w:before="0" w:after="0"/>
        <w:jc w:val="left"/>
        <w:rPr/>
      </w:pPr>
      <w:r>
        <w:rPr/>
        <w:t>*    6th International Conference on Carbonaceous Particles in the Atmosphere</w:t>
      </w:r>
    </w:p>
    <w:p>
      <w:pPr>
        <w:pStyle w:val="PreformattedText"/>
        <w:bidi w:val="0"/>
        <w:spacing w:before="0" w:after="0"/>
        <w:jc w:val="left"/>
        <w:rPr/>
      </w:pPr>
      <w:r>
        <w:rPr/>
        <w:t>LUFTREINHALTUNG - Aerosol- und Staubemissionen</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