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STITUT FÜR RADIUM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  <w:szCs w:val="24"/>
        </w:rPr>
      </w:pPr>
      <w:r>
        <w:rPr>
          <w:sz w:val="32"/>
          <w:szCs w:val="32"/>
        </w:rPr>
        <w:t>DER UNIVERSITÄT W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 I N L A D U N G</w:t>
        <w:br/>
      </w:r>
      <w:r>
        <w:rPr>
          <w:sz w:val="24"/>
          <w:szCs w:val="24"/>
        </w:rPr>
        <w:br/>
        <w:t>zu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S E M I N A R V O R T R A 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n</w:t>
        <w:br/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/>
      </w:pPr>
      <w:r>
        <w:rPr>
          <w:b/>
          <w:bCs/>
          <w:sz w:val="32"/>
          <w:szCs w:val="32"/>
        </w:rPr>
        <w:t>Youssef El  MASRI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12"/>
        <w:jc w:val="center"/>
        <w:rPr>
          <w:sz w:val="26"/>
          <w:szCs w:val="26"/>
        </w:rPr>
      </w:pPr>
      <w:r>
        <w:rPr>
          <w:sz w:val="28"/>
          <w:szCs w:val="28"/>
        </w:rPr>
        <w:t>Institut de Physique Nucléaire, Université Catholique de Louvain, Belg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, Au and Th L X-ray energy shifts and yields</w:t>
        <w:br/>
        <w:t>induced by 0.6, 1.2, 2.4 and 4 MeV/nucleon Kr 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he L X-ray spectra of Ta, Au and Th induced by 0.6 - 4 MeV/nucleon Kr beams have been analysed by means of a LiF (100) equipped crystal spectrometer having an overall resolution of 30 eV at 8.146 keV. The mean energy shifts of the main L lines and their broadenings were measured and electron vacancy configurations deduced. From the intensities of the main L lines, thick targets yield and X-ray production cross sections were deduced.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onnerstag, 29. Oktober 1998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P. Hille                                               W. Kutscher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7:54:00Z</dcterms:created>
  <dc:creator>Sekretariat I.R.K.</dc:creator>
  <dc:description/>
  <dc:language>en-US</dc:language>
  <cp:lastModifiedBy>Sekretariat I.R.K.</cp:lastModifiedBy>
  <dcterms:modified xsi:type="dcterms:W3CDTF">1998-09-30T10:59:00Z</dcterms:modified>
  <cp:revision>3</cp:revision>
  <dc:subject/>
  <dc:title>sem levin</dc:title>
</cp:coreProperties>
</file>