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nglebige kosmogene Nuklide an der Erdoberfläche:</w:t>
      </w:r>
    </w:p>
    <w:p>
      <w:pPr>
        <w:pStyle w:val="Heading1"/>
        <w:rPr/>
      </w:pPr>
      <w:r>
        <w:rPr/>
        <w:t>Werkzeuge zur Charakterisierung von Landschaftsentwickl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ter W. Kubik, Paul Scherrer Institut, c/o ETH Hönggerberg, 8093 Zürich, Schwe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e kosmische Strahlung erzeugt in Gesteinen an der Erdoberfläche langlebige sogenannte “kosmogene” Nuklide wie z.B. 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Be und </w:t>
      </w:r>
      <w:r>
        <w:rPr>
          <w:sz w:val="24"/>
          <w:vertAlign w:val="superscript"/>
        </w:rPr>
        <w:t>26</w:t>
      </w:r>
      <w:r>
        <w:rPr>
          <w:sz w:val="24"/>
        </w:rPr>
        <w:t>Al. Misst man deren (sehr kleine) Konzentrationen mit Hilfe der Beschleuniger-Massenspektrometrie, so kann man Rückschlüsse ziehen auf die Zeit, die dieses Gestein der kosmischen Strahlung ausgesetzt war (Expositionsalter) und/oder die Erosion, die diese Oberfläche geprägt hat. Die Methodik und verschiedene Anwendungen basierend auf Zürcher Aktivitäten werden diskutie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32:00Z</dcterms:created>
  <dc:creator>kubik</dc:creator>
  <dc:description/>
  <dc:language>en-US</dc:language>
  <cp:lastModifiedBy>Ina Vostrel</cp:lastModifiedBy>
  <dcterms:modified xsi:type="dcterms:W3CDTF">2000-05-17T07:32:00Z</dcterms:modified>
  <cp:revision>2</cp:revision>
  <dc:subject/>
  <dc:title>Langlebige kosmogene Nuklide an der Erdoberfläche:</dc:title>
</cp:coreProperties>
</file>