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 xml:space="preserve">Wolfgang </w:t>
      </w:r>
      <w:r>
        <w:rPr>
          <w:b/>
          <w:caps/>
          <w:sz w:val="32"/>
        </w:rPr>
        <w:t>KÜHN</w:t>
      </w:r>
    </w:p>
    <w:p>
      <w:pPr>
        <w:pStyle w:val="Normal"/>
        <w:spacing w:lineRule="exac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 für Experimentalphysik der Universität Gieß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36"/>
        </w:rPr>
      </w:pPr>
      <w:r>
        <w:rPr>
          <w:sz w:val="36"/>
        </w:rPr>
        <w:t>Das seltsame Nukleon: Experimente zur Hadronenproduktion in Proton-Proton-Reaktione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dnot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Ein ungeklärtes aktuelles Problem der Hadronenphysik ist die Frage nach dem Anteil seltsamer Quarks in der Wellenfunktion des Nukleons. Eine mögliche Sonde hierfür ist die Untersuchung der Produktion von Phi - Mesonen in hadronischen Wechsel-wirkungen, die nach der Zweig - Regel unterdrückt sein sollte, falls keine seltsamen Quarks in der Wellenfunktion des Nukleons vorhanden sin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Im Rahmen des Vortrags wird über Experimente mit dem DISTO - Spektrometer am SATURNE - Beschleuniger (Saclay) berichtet, in denen das Produktionsverhältnis von Phi - und Omega - Mesonen in Schwellennähe sowie der Polarisationstransfer auf Hyperonen in Proton-Proton-Stößen vermessen wur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8"/>
        </w:rPr>
      </w:pPr>
      <w:r>
        <w:rPr>
          <w:b/>
          <w:sz w:val="28"/>
        </w:rPr>
        <w:t>Donnerstag, 11. Mai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Footnote">
    <w:name w:val="Footnote Text"/>
    <w:basedOn w:val="Normal"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9:45:00Z</dcterms:created>
  <dc:creator>Sekretariat I.R.K.</dc:creator>
  <dc:description/>
  <dc:language>en-US</dc:language>
  <cp:lastModifiedBy>Ina Vostrel</cp:lastModifiedBy>
  <cp:lastPrinted>2000-04-10T12:10:00Z</cp:lastPrinted>
  <dcterms:modified xsi:type="dcterms:W3CDTF">2000-04-10T10:12:00Z</dcterms:modified>
  <cp:revision>4</cp:revision>
  <dc:subject/>
  <dc:title>sem levin</dc:title>
</cp:coreProperties>
</file>