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:</w:t>
        <w:tab/>
        <w:t xml:space="preserve">APAP::WALTERKU     14-OCT-1997 23:15:45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:</w:t>
        <w:tab/>
        <w:t xml:space="preserve">I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C: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j:</w:t>
        <w:tab/>
        <w:t xml:space="preserve">bernd Kr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:</w:t>
        <w:tab/>
        <w:t xml:space="preserve">IN%"kr@uphys1.uphys.uni-heidelberg.de"  "Bernd Kromer" 14-OCT-1997 16:17:4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:</w:t>
        <w:tab/>
        <w:t xml:space="preserve">IN%"walterku@Pap.UniVie.AC.AT"  "Walter Kutscher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C: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j:</w:t>
        <w:tab/>
        <w:t xml:space="preserve">Vortrag 13.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-path: &lt;kr@uphys1.uphys.uni-heidelberg.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: from relay.urz.uni-heidelberg.de (relay.urz.uni-heidelberg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Pap.UniVie.AC.AT (PMDF V5.0-4 #1067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 &lt;01IOSX99RG348WXFPB@Pap.UniVie.AC.AT&gt; for walterku@Pap.UniVie.AC.AT; T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 Oct 1997 16:17:22 +0100 (M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: from ix.urz.uni-heidelberg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root@termalt1.urz.uni-heidelberg.de [129.206.119.231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relay.urz.uni-heidelberg.de (8.8.7/8.8.7) with SMTP id QAA06214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alterku@pap.univie.ac.at&gt;; Tue, 14 Oct 1997 16:17:08 +0200 (MET D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: from c14office.uphys.uni-heidelberg.de by ix.urz.uni-heidelberg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IX 3.2/UCB 5.64/4.03termalt1) id AA271328; Tue, 14 Oct 1997 16:17:51 +0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: Tue, 14 Oct 1997 16:18:00 +0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Bernd Kromer &lt;kr@uphys1.uphys.uni-heidelberg.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: Vortrag 13.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: Walter Kutschera &lt;walterku@Pap.UniVie.AC.A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-id: &lt;01bcd8ab$fa0b40e0$9d21ce81@c14offi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ME-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-Mailer: Microsoft Outlook Express 4.71.171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type: text/plain; charset=iso-8859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transfer-encoding: 8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-Priority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-Msmail-Priority: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-Mimeole: Produced By Microsoft MimeOLE V4.71.171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eber Herr Kutsch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len Dank fuer Ihren Brief vom 5.10. Ich moechte Ihnen Reisedaten, T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 Abstract fuer den Vortrag nenn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el : 14C Kalibration aus Baumringserien - Vergleich von Zeitskalen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rnachtung im Ho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fahrt 13.11. 21:30 mit Schlafwagen nach Frankfurt/Heidelbe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s wuerde Gelegenheit fuer Gespraeche und Besichtigungen (ich bin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ugierig auf die Arbeit Ihrer Gruppe) am Donnerstag geben. Ich bin aber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itag noch nicht festgelegt, so dass ein anderer Plan denkbar waere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er Sie der Donnerstag morgen unguenstig wa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onsten bitte ich Sie, fuer mich eine Uebernachtung 12./13.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rv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t besten Grue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rnd Kr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. Bernd Kr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delberg Academy of Sci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. f. Umweltphys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 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-69120 Heidel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. ++49 6221 546 3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 ++49 6221 546 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r@uphys1.uphys.uni-heidelberg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