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DER UNIVERSITÄT WIE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pPr>
      <w:r>
        <w:rPr>
          <w:rFonts w:eastAsia="Times;Times New Roman" w:cs="Times;Times New Roman" w:ascii="Times;Times New Roman" w:hAnsi="Times;Times New Roman"/>
          <w:sz w:val="28"/>
          <w:szCs w:val="28"/>
        </w:rPr>
        <w:t>E I N L A D U N G</w:t>
        <w:br/>
      </w:r>
      <w:r>
        <w:rPr>
          <w:rFonts w:eastAsia="Times;Times New Roman" w:cs="Times;Times New Roman" w:ascii="Times;Times New Roman" w:hAnsi="Times;Times New Roman"/>
          <w:sz w:val="24"/>
          <w:szCs w:val="24"/>
        </w:rPr>
        <w:br/>
        <w:t>zu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S E M I N A R V O R T R A G</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on</w:t>
        <w:b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8"/>
          <w:szCs w:val="28"/>
        </w:rPr>
        <w:t>Christian  K Ö B E R L</w:t>
      </w:r>
    </w:p>
    <w:p>
      <w:pPr>
        <w:pStyle w:val="Normal"/>
        <w:spacing w:lineRule="exact" w:line="312"/>
        <w:jc w:val="center"/>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Institut für Geochemie der Universität Wien</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position w:val="-6"/>
          <w:sz w:val="32"/>
          <w:szCs w:val="32"/>
        </w:rPr>
        <w:t>Altersbestimmung von Impaktkratern</w:t>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Normal"/>
        <w:spacing w:lineRule="exact" w:line="2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caps/>
          <w:sz w:val="24"/>
          <w:szCs w:val="24"/>
        </w:rPr>
        <w:t>Abstract</w:t>
      </w:r>
      <w:r>
        <w:rPr>
          <w:rFonts w:eastAsia="Times;Times New Roman" w:cs="Times;Times New Roman" w:ascii="Times;Times New Roman" w:hAnsi="Times;Times New Roman"/>
          <w:sz w:val="24"/>
          <w:szCs w:val="24"/>
        </w:rPr>
        <w:t>:</w:t>
        <w:tab/>
        <w:t>Der Untersuchung von Impaktereignissen kommt in letzter Zeit immer mehr Bedeutung zu. Vor allem die Diskussion, ob ein Asteroiden- oder Kometenimpakt für das Massensterben am Ende der Kreidezeit, vor 65 Millionen Jahren, verantwortlich war, hat ein Umdenken in den Geowissenschaften bewirkt. In der Frage, ob und wie Impaktereignisse in die geologische und biologische Entwicklung der Erde eingreifen, sowie, ob solche Ereignisse periodisch auftreten, ist die Kenntnis des Alters von Impaktkratern von besonderer Bedeutung.</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312"/>
        <w:ind w:left="737" w:right="737"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b/>
          <w:bCs/>
          <w:sz w:val="26"/>
          <w:szCs w:val="26"/>
        </w:rPr>
        <w:t>DONNERSTAG, 10. April 1997, 16:30 Uhr</w:t>
      </w:r>
    </w:p>
    <w:p>
      <w:pPr>
        <w:pStyle w:val="Normal"/>
        <w:tabs>
          <w:tab w:val="clear" w:pos="567"/>
          <w:tab w:val="left" w:pos="1584" w:leader="none"/>
          <w:tab w:val="left" w:pos="2280" w:leader="none"/>
        </w:tabs>
        <w:spacing w:lineRule="exact" w:line="240"/>
        <w:ind w:left="737" w:right="737" w:hanging="737"/>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Hille                                               W. Kutschera</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7:54:00Z</dcterms:created>
  <dc:creator>Sekretariat I.R.K.</dc:creator>
  <dc:description/>
  <dc:language>en-US</dc:language>
  <cp:lastModifiedBy>Sekretariat I.R.K.</cp:lastModifiedBy>
  <cp:lastPrinted>1997-03-24T08:57:00Z</cp:lastPrinted>
  <dcterms:modified xsi:type="dcterms:W3CDTF">1997-03-24T09:32:00Z</dcterms:modified>
  <cp:revision>7</cp:revision>
  <dc:subject/>
  <dc:title>sem g�rsdorf via stadler</dc:title>
</cp:coreProperties>
</file>