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Ina.Vostrel@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Prof. Dr. Hans PUXBAUM</w:t>
      </w:r>
    </w:p>
    <w:p>
      <w:pPr>
        <w:pStyle w:val="Normal"/>
        <w:tabs>
          <w:tab w:val="clear" w:pos="1148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Inst. f. Analytische Chemie, TU Wien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58801-1519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</w:t>
        <w:tab/>
        <w:tab/>
        <w:tab/>
        <w:t>28. April 199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1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hr geehrter Herr Professor Puxbaum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bei die Ankündigung für Ihren Seminarvortrag am 27. Mai 1999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18:00Z</dcterms:created>
  <dc:creator>Sekretariat I.R.K.</dc:creator>
  <dc:description/>
  <dc:language>en-US</dc:language>
  <cp:lastModifiedBy>Sekretariat I.R.K.</cp:lastModifiedBy>
  <dcterms:modified xsi:type="dcterms:W3CDTF">1999-04-28T16:18:00Z</dcterms:modified>
  <cp:revision>2</cp:revision>
  <dc:subject/>
  <dc:title>fax formblatt</dc:title>
</cp:coreProperties>
</file>