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rk@p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</w:t>
        <w:tab/>
        <w:tab/>
        <w:tab/>
        <w:t>Dr. Ingeborg LEVIN</w:t>
      </w:r>
    </w:p>
    <w:p>
      <w:pPr>
        <w:pStyle w:val="Normal"/>
        <w:tabs>
          <w:tab w:val="clear" w:pos="1148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Inst. f. Umweltphysik der Univ. Heidelberg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0049-6221-546-405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</w:t>
        <w:tab/>
        <w:tab/>
        <w:tab/>
        <w:t>8. Jan. 1998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AR 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# of pages:</w:t>
        <w:tab/>
        <w:t>1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hr geehrte Frau Dr. Levin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habe gestern auch für Ihren Kollegen Dietmar Wagenbach ein Einbettzimmer zum Preis von ATS 650,--/Nacht  im Hotel Alpha reservieren lassen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kunft: Mittwoch, 14.1.1998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Abreise:  Freitrag, 16.1.1998: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5:56:00Z</dcterms:created>
  <dc:creator>Sekretariat I.R.K.</dc:creator>
  <dc:description/>
  <dc:language>en-US</dc:language>
  <cp:lastModifiedBy>Sekretariat I.R.K.</cp:lastModifiedBy>
  <cp:lastPrinted>1998-01-08T17:23:00Z</cp:lastPrinted>
  <dcterms:modified xsi:type="dcterms:W3CDTF">1998-01-08T17:26:00Z</dcterms:modified>
  <cp:revision>4</cp:revision>
  <dc:subject/>
  <dc:title>fax formblatt</dc:title>
</cp:coreProperties>
</file>