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00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irk@p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position w:val="-6"/>
        </w:rPr>
      </w:pPr>
      <w:r>
        <w:rPr>
          <w:rFonts w:eastAsia="Times New Roman" w:cs="Times New Roman" w:ascii="Times New Roman" w:hAnsi="Times New Roman"/>
          <w:b/>
          <w:bCs/>
          <w:position w:val="-6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1482"/>
        </w:tabs>
        <w:rPr/>
      </w:pPr>
      <w:r>
        <w:rPr>
          <w:rFonts w:eastAsia="Times New Roman" w:cs="Times New Roman" w:ascii="Times New Roman" w:hAnsi="Times New Roman"/>
        </w:rPr>
        <w:t>To:</w:t>
        <w:tab/>
        <w:tab/>
        <w:tab/>
        <w:t>Heide Prager</w:t>
      </w:r>
    </w:p>
    <w:p>
      <w:pPr>
        <w:pStyle w:val="Normal"/>
        <w:tabs>
          <w:tab w:val="clear" w:pos="11482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>Max-Planck-Institut für Chemie</w:t>
      </w:r>
    </w:p>
    <w:p>
      <w:pPr>
        <w:pStyle w:val="Normal"/>
        <w:tabs>
          <w:tab w:val="clear" w:pos="11482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>Abteilung Kosmochemie,</w:t>
      </w:r>
    </w:p>
    <w:p>
      <w:pPr>
        <w:pStyle w:val="Normal"/>
        <w:tabs>
          <w:tab w:val="clear" w:pos="11482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>J.J. Becherweg 27</w:t>
      </w:r>
    </w:p>
    <w:p>
      <w:pPr>
        <w:pStyle w:val="Normal"/>
        <w:tabs>
          <w:tab w:val="clear" w:pos="11482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-55128 Mainz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ab/>
        <w:t>0049-6131-371 290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Date:</w:t>
        <w:tab/>
        <w:tab/>
        <w:tab/>
        <w:t>19. Nov. 1998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  <w:tab/>
        <w:tab/>
        <w:tab/>
        <w:t>AR 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# of pages:</w:t>
        <w:tab/>
        <w:t>2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ebe Heide!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stern habe ich die Einladungen zum Vortrag von Herrn Lugmair versandt und schließe ein Exemplar bei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ke nochmals für die schnelle Zusendung des Abstracts. Nun steht, so hoffe ich, meinem Venedigbesuch kaum noch etwas im Wege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ebe Grüß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a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15:00Z</dcterms:created>
  <dc:creator>Sekretariat I.R.K.</dc:creator>
  <dc:description/>
  <dc:language>en-US</dc:language>
  <cp:lastModifiedBy>Sekretariat I.R.K.</cp:lastModifiedBy>
  <cp:lastPrinted>1998-11-19T14:20:00Z</cp:lastPrinted>
  <dcterms:modified xsi:type="dcterms:W3CDTF">1998-11-19T14:52:00Z</dcterms:modified>
  <cp:revision>3</cp:revision>
  <dc:subject/>
  <dc:title>fax formblatt</dc:title>
</cp:coreProperties>
</file>