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Institut für Radiumforschung und Kernphysik der Universität Wien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Boltzmanngasse 3, A-1090 Wien, Austria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Tel.:  0043-1-31367-3500    Fax:  0043-1-31367-3502,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e-mail:  Ina.Vostrel@ap.univie.ac.at</w:t>
      </w:r>
    </w:p>
    <w:p>
      <w:pPr>
        <w:pStyle w:val="Normal"/>
        <w:tabs>
          <w:tab w:val="left" w:pos="709" w:leader="none"/>
          <w:tab w:val="left" w:pos="11482" w:leader="none"/>
        </w:tabs>
        <w:ind w:right="-284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position w:val="-6"/>
          <w:sz w:val="32"/>
          <w:szCs w:val="32"/>
        </w:rPr>
        <w:t>T E L E F A X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:</w:t>
        <w:tab/>
        <w:tab/>
        <w:tab/>
        <w:t>Prof. Dr. Kurt KLETTER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Universitätsklinik für Nuklearmedizin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KH Wien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</w:t>
        <w:tab/>
        <w:tab/>
        <w:tab/>
        <w:t>40 400 - 5529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</w:t>
        <w:tab/>
        <w:tab/>
        <w:tab/>
        <w:t>24. März 1999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</w:t>
        <w:tab/>
        <w:tab/>
        <w:tab/>
        <w:t>Ina Vostrel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# of pages:</w:t>
        <w:tab/>
        <w:t>2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ESSAGE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>
          <w:rFonts w:eastAsia="Times New Roman" w:cs="Times New Roman" w:ascii="Times New Roman" w:hAnsi="Times New Roman"/>
        </w:rPr>
        <w:t>Lieber Herr Kletter!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ke für Ihr Fax mit dem Abstract für Ihren Seminarvortrag am 22.4.1999. Die Sache mit der nicht angekommenen e-mail tut mir leid. Anbei sende ich Ihnen die Einladung zu Ihrem Seminarvortrag. Ich hoffe, daß ich alles zu Ihrer Zufriedenheit abgetippt habe. 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freundlichen Grüßen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a Vostr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482" w:leader="none"/>
      </w:tabs>
      <w:bidi w:val="0"/>
    </w:pPr>
    <w:rPr>
      <w:rFonts w:ascii="Helvetica" w:hAnsi="Helvetica" w:eastAsia="Helvetica" w:cs="Helvetica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4:34:00Z</dcterms:created>
  <dc:creator>Sekretariat I.R.K.</dc:creator>
  <dc:description/>
  <dc:language>en-US</dc:language>
  <cp:lastModifiedBy>Sekretariat I.R.K.</cp:lastModifiedBy>
  <cp:lastPrinted>1999-03-24T14:41:00Z</cp:lastPrinted>
  <dcterms:modified xsi:type="dcterms:W3CDTF">1999-03-24T14:49:00Z</dcterms:modified>
  <cp:revision>4</cp:revision>
  <dc:subject/>
  <dc:title>fax formblatt</dc:title>
</cp:coreProperties>
</file>