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>Institut für Radiumforschung und Kernphysik der Universität Wien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Boltzmanngasse 3, A-1090 Wien, Austria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Tel.:  0043-1-31367-3513 (office), -3500 (secr.)   Fax:  0043-1-31367-3502,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e-mail:  walterku@pap.univie.ac.at</w:t>
      </w:r>
    </w:p>
    <w:p>
      <w:pPr>
        <w:pStyle w:val="Normal"/>
        <w:tabs>
          <w:tab w:val="left" w:pos="709" w:leader="none"/>
          <w:tab w:val="left" w:pos="11482" w:leader="none"/>
        </w:tabs>
        <w:ind w:right="-284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position w:val="-6"/>
          <w:sz w:val="32"/>
          <w:szCs w:val="32"/>
        </w:rPr>
        <w:t>T E L E F A X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</w:t>
        <w:tab/>
        <w:tab/>
        <w:tab/>
        <w:t>Prof. Dr. Dieter Frekers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Institut für Kernphysik, Uni Münster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Wilhelm-Klemm-Str. 9, D-48149 Münster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</w:t>
        <w:tab/>
        <w:tab/>
        <w:tab/>
        <w:t>0049-251-83 34962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Date:</w:t>
        <w:tab/>
        <w:tab/>
        <w:tab/>
        <w:t>20. Oktober 1997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</w:t>
        <w:tab/>
        <w:tab/>
        <w:tab/>
        <w:t>Ina Vostrel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Total # of pages:</w:t>
        <w:tab/>
        <w:t>2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ESSAGE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hr geehrter Herr Professor Frekers!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Danke für Ihr Fax mit dem Abstract Ihres Vortrages am 6. November d.J.; in der Beilage übersende ich Ihnen ein Exemplar der Einladung zu diesem Vortrag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h habe für Sie ein Zimmer reserviert von Mittwoch, den 5.11. bis Samstag, den 8.11.1997 im Hotel Alpha: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el Alph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ltzmanngasse 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-1090 Wi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 0043-1-319 16 4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Fax 0043-1-319 42 16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 Preis für das Zimmer, inkl. Frühstück, beträgt ATS 650,- pro Nacht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Falls Sie noch irgendwelche Fragen haben sollten, gebe ich Ihnen auch meine e-mail Adresse bekannt: irk@ pap.univie.ac.at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freundlichen Grüßen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a Vostr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482" w:leader="none"/>
      </w:tabs>
      <w:bidi w:val="0"/>
    </w:pPr>
    <w:rPr>
      <w:rFonts w:ascii="Helvetica" w:hAnsi="Helvetica" w:eastAsia="Helvetica" w:cs="Helvetica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5:58:00Z</dcterms:created>
  <dc:creator>Sekretariat I.R.K.</dc:creator>
  <dc:description/>
  <dc:language>en-US</dc:language>
  <cp:lastModifiedBy>Sekretariat I.R.K.</cp:lastModifiedBy>
  <dcterms:modified xsi:type="dcterms:W3CDTF">1997-10-20T16:24:00Z</dcterms:modified>
  <cp:revision>3</cp:revision>
  <dc:subject/>
  <dc:title>fax formblatt</dc:title>
</cp:coreProperties>
</file>