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o. Univ. Prof. Dr. Walter Kutscher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13 (office), -3500 (secr.)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Walter.Kutschera@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Dr. Thomas Faestermann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Physik-Department der TU München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0049-89-289-12297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</w:t>
        <w:tab/>
        <w:tab/>
        <w:tab/>
        <w:t>22. Feber 199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Sehr geehrter Herr Faestermann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anke für Ihren Rückruf. In der Beilage übersende ich Ihnen ein Exemplar der Einladung zu diesem Vortrag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 habe für Sie für 1 Nacht ein Zimmer reserviert von 11.3. auf den 12.3.1999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el Atlan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ähringerstr. 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1090 Wi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0043-1-405 12 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 0043-1-405 53 75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Der Preis für das Zimmer, inkl. Frühstück, beträgt ATS 720,- pro Nach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Falls Sie noch irgendwelche Fragen haben sollten, gebe ich Ihnen auch meine e-mail Adresse bekannt: Ina.Vostrel@ ap.univie.ac.at.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6:51:00Z</dcterms:created>
  <dc:creator>Sekretariat I.R.K.</dc:creator>
  <dc:description/>
  <dc:language>en-US</dc:language>
  <cp:lastModifiedBy>Sekretariat I.R.K.</cp:lastModifiedBy>
  <cp:lastPrinted>1999-02-22T16:57:00Z</cp:lastPrinted>
  <dcterms:modified xsi:type="dcterms:W3CDTF">1999-02-22T18:11:00Z</dcterms:modified>
  <cp:revision>3</cp:revision>
  <dc:subject/>
  <dc:title>fax formblatt</dc:title>
</cp:coreProperties>
</file>