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rk@p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1482"/>
        </w:tabs>
        <w:ind w:right="-284" w:hanging="0"/>
        <w:rPr/>
      </w:pPr>
      <w:r>
        <w:rPr/>
        <w:t>To:</w:t>
        <w:tab/>
        <w:tab/>
        <w:tab/>
        <w:t>Dr. Elisabetta BOARETTO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>Center for Archaeological Science, ESER dept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>Weizmann Institute of Science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>76100 Rehovot (Israel)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Fax:</w:t>
        <w:tab/>
        <w:tab/>
        <w:tab/>
        <w:t>00972-8-934 4124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Date:</w:t>
        <w:tab/>
        <w:tab/>
        <w:tab/>
        <w:t>19. Dez. 1997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From:</w:t>
        <w:tab/>
        <w:tab/>
        <w:tab/>
        <w:t>AR 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Total # of pages:</w:t>
        <w:tab/>
        <w:t>3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S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n, am 25. Nov. 1997</w:t>
      </w:r>
    </w:p>
    <w:p>
      <w:pPr>
        <w:pStyle w:val="Normal"/>
        <w:rPr/>
      </w:pPr>
      <w:r>
        <w:rPr/>
        <w:t>Dear Dr. Boare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sending the final title and the abstract of your seminar talk. Enclosed you find the announcement of your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book for you a single room for your stay in Vienna. Will you give us your time-table. The hotel is at a convenient place next to our institute, where we usually have our guest staying. The price of the room would be ATS 650,-- including breakfast. Name and address of the Hotel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Alpha</w:t>
      </w:r>
    </w:p>
    <w:p>
      <w:pPr>
        <w:pStyle w:val="Normal"/>
        <w:rPr/>
      </w:pPr>
      <w:r>
        <w:rPr/>
        <w:t>Boltzmanngasse 8</w:t>
      </w:r>
    </w:p>
    <w:p>
      <w:pPr>
        <w:pStyle w:val="Normal"/>
        <w:rPr/>
      </w:pPr>
      <w:r>
        <w:rPr/>
        <w:t>A-1090 Wien</w:t>
      </w:r>
    </w:p>
    <w:p>
      <w:pPr>
        <w:pStyle w:val="Normal"/>
        <w:rPr/>
      </w:pPr>
      <w:r>
        <w:rPr/>
        <w:t>Tel. 0043-1-319 16 460</w:t>
      </w:r>
    </w:p>
    <w:p>
      <w:pPr>
        <w:pStyle w:val="Normal"/>
        <w:rPr/>
      </w:pPr>
      <w:r>
        <w:rPr/>
        <w:t>Fax 0043-1-319 42 16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  <w:t>Walter Kutschera is about to send you an e-mail telling you more in detail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  <w:t>I enclose a copy of the citymap which shows you the surrounding of Hotel Alpha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  <w:t>With best regards,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  <w:t>Ina Vostr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8:43:00Z</dcterms:created>
  <dc:creator>Sekretariat I.R.K.</dc:creator>
  <dc:description/>
  <dc:language>en-US</dc:language>
  <cp:lastModifiedBy>Sekretariat I.R.K.</cp:lastModifiedBy>
  <cp:lastPrinted>1997-12-20T14:59:00Z</cp:lastPrinted>
  <dcterms:modified xsi:type="dcterms:W3CDTF">1997-12-20T15:57:00Z</dcterms:modified>
  <cp:revision>5</cp:revision>
  <dc:subject/>
  <dc:title>fax formblatt</dc:title>
</cp:coreProperties>
</file>